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一日游风景点导游词"/>
      <w:r>
        <w:rPr/>
        <w:t>湖北一日游风景点导游词</w:t>
      </w:r>
      <w:bookmarkEnd w:id="0"/>
    </w:p>
    <w:p>
      <w:pPr>
        <w:pStyle w:val="Normal"/>
        <w:rPr/>
      </w:pPr>
      <w:r>
        <w:rPr/>
        <w:t>逍遥观风景旅游区。位于禹州市浅井乡的崆峒山麓，是轩辕皇帝访上古哲人广成子的发生地。逍遥观为一处道观建筑，是传说中古代轩辕黄帝问道于广成子而成仙得道之地，有“天下第一观”之称，该观在建国初期，仍保留有众多的古建筑，而且在布局方面，依山就势，错落有致。</w:t>
      </w:r>
    </w:p>
    <w:p>
      <w:pPr>
        <w:pStyle w:val="Normal"/>
        <w:rPr/>
      </w:pPr>
      <w:r>
        <w:rPr/>
        <w:t>逍遥观始建于何年已无法考证，根据该观残存的明代碑刻记载，它至迟在明代后期就已经是一处规模宏大、声名远播的道教活动中心了，素有“上观到下观，七十二座殿”之称。</w:t>
      </w:r>
    </w:p>
    <w:p>
      <w:pPr>
        <w:pStyle w:val="Normal"/>
        <w:rPr/>
      </w:pPr>
      <w:r>
        <w:rPr/>
        <w:t>由于年代久远，逍遥观破坏严重，现存建筑很少，但此观依山就势雄伟宠大的气势尢存，黄帝文化的底韵和神奇尚在，娘娘宝剑、黑龙河、老龙洞，娘娘蛋石、千年牡丹以及高原古寨、山泉瀑布把这里妆扮得既神秘又灵秀，这里青山环抱，溪水潺流，风景秀丽，游人至此会油然产生一种“清心悦目飘飘欲仙”之感，自然、人文景观的美妙组合使世人仰慕。目前这里逐步形成了以逍遥观为中心，有</w:t>
      </w:r>
      <w:r>
        <w:rPr/>
        <w:t>30</w:t>
      </w:r>
      <w:r>
        <w:rPr/>
        <w:t>多个景点组成的黄帝遗迹游览区。</w:t>
      </w:r>
    </w:p>
    <w:p>
      <w:pPr>
        <w:pStyle w:val="Normal"/>
        <w:rPr/>
      </w:pPr>
      <w:r>
        <w:rPr/>
        <w:t>[</w:t>
      </w:r>
      <w:r>
        <w:rPr/>
        <w:t>备用材料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：广成子是古代传说中的有道之士，很有见地，甚至于无所不能，《封神演义》中有他下山降妖除魔的描述。</w:t>
      </w:r>
    </w:p>
    <w:p>
      <w:pPr>
        <w:pStyle w:val="Normal"/>
        <w:rPr/>
      </w:pPr>
      <w:r>
        <w:rPr/>
        <w:t>2</w:t>
      </w:r>
      <w:r>
        <w:rPr/>
        <w:t>：黄帝是中华民族的人文始祖，其父叫少典，为有熊国的国君</w:t>
      </w:r>
      <w:r>
        <w:rPr/>
        <w:t>;</w:t>
      </w:r>
      <w:r>
        <w:rPr/>
        <w:t>其母叫附宝，有一次其母到郊外游玩，忽遇大雨，一道电光缠其身很久才离开，绕北斗而去。次日附宝感而受孕，怀胎</w:t>
      </w:r>
      <w:r>
        <w:rPr/>
        <w:t>25</w:t>
      </w:r>
      <w:r>
        <w:rPr/>
        <w:t>个月才生下黄帝，起名叫云。传说他落地能语，性情和善。长大后以姬水为姓，叫姬云。黄帝战败蚩尤后，长江流域的其他部落纷纷归顺黄帝，他便在釜山大会天下诸侯，被推举为天子，完成了统一中华的不朽功勋。并且制订了以蛇为主体，以鱼鳞为鳞，以鱼尾为尾，以狮头为头，以鹿角为角，以鹰爪为爪的动物为新图腾，命名为龙。中华民族是龙的传人即由此而来。</w:t>
      </w:r>
    </w:p>
    <w:p>
      <w:pPr>
        <w:pStyle w:val="Normal"/>
        <w:rPr/>
      </w:pPr>
      <w:r>
        <w:rPr/>
        <w:t>3</w:t>
      </w:r>
      <w:r>
        <w:rPr/>
        <w:t>：马沟村名缘于《庄子</w:t>
      </w:r>
      <w:r>
        <w:rPr/>
        <w:t>*</w:t>
      </w:r>
      <w:r>
        <w:rPr/>
        <w:t>徐无鬼》记载的黄帝拜访大隗的故事。相传黄帝听说大隗很有才干，就去拜访他，当时同行者还有方明，昌寓，张若，昆阍，滑稽等，连黄帝共七人，行到马沟地界，“七圣皆迷，无所问途”。正在焦急之时，见沟坡有一牧童子，年龄不过十几岁，是所谓“黄口小儿”。黄帝心存疑虑，又找不到别的人，只好问他：“你知道具茨山吧</w:t>
      </w:r>
      <w:r>
        <w:rPr/>
        <w:t>?”</w:t>
      </w:r>
      <w:r>
        <w:rPr/>
        <w:t>牧童说：“知道。”又问：“你知道有一位高人叫大隗的吧</w:t>
      </w:r>
      <w:r>
        <w:rPr/>
        <w:t>?”</w:t>
      </w:r>
      <w:r>
        <w:rPr/>
        <w:t>牧童说：“岂只是知道，连他的住处和常识都非常熟悉。”众人听了都很惊慌：“这么小的年纪，言谈话语却又如此历练老成，岂是一般牧童子么</w:t>
      </w:r>
      <w:r>
        <w:rPr/>
        <w:t>?”</w:t>
      </w:r>
      <w:r>
        <w:rPr/>
        <w:t>黄帝于是请教牧马童子说：“你如何有这么广博的见识呢</w:t>
      </w:r>
      <w:r>
        <w:rPr/>
        <w:t>?”</w:t>
      </w:r>
      <w:r>
        <w:rPr/>
        <w:t>牧童子说：“我从小游于六合之内，后来有长者教我游于六合之外，故此知事多矣</w:t>
      </w:r>
      <w:r>
        <w:rPr/>
        <w:t>!”</w:t>
      </w:r>
      <w:r>
        <w:rPr/>
        <w:t>黄帝见牧童决非凡夫俗子，所以就向他求教“治理天下的方略”。牧马童固辞不答。黄帝及随从的几位大臣再三恳求，牧马童子才要言不繁地指点道：“治理天下，跟我牧马一样，唯去其害马而已矣</w:t>
      </w:r>
      <w:r>
        <w:rPr/>
        <w:t>!”</w:t>
      </w:r>
      <w:r>
        <w:rPr/>
        <w:t>黄帝顿悟，称牧马童子为天师，再稽首拜时，牧马童子已不知去向。</w:t>
      </w:r>
    </w:p>
    <w:p>
      <w:pPr>
        <w:pStyle w:val="Normal"/>
        <w:rPr/>
      </w:pPr>
      <w:r>
        <w:rPr/>
        <w:t>从此，这条沟便叫“牧马沟”，俗称“马沟”。后人曾在沟崖的石壁上刻了“黄帝问道沟”五个大字，因此，这里便成了黄帝遗迹的一个重要景点。</w:t>
      </w:r>
    </w:p>
    <w:p>
      <w:pPr>
        <w:pStyle w:val="Normal"/>
        <w:rPr/>
      </w:pPr>
      <w:r>
        <w:rPr/>
        <w:t>黄帝暮年想要修道成仙，想起崆垌山优美的自然风光，觉得此山非常适合修炼，于是就带着妻子螺祖娘娘向崆垌山走去。因黄帝和螺祖为百姓做了很多好事，大家都不愿意他们去修炼，纷纷挽留，但黄帝夫妇心意已决，众人无奈只好含泪送行，君臣走了一程又一程，难舍难分，走到一村庄，黄帝不忍再让大家受累，就坚决同大家告别，于是辞别众臣，携妻向崆垌山步行而去，众臣见黄帝夫妇越走越远，只好在这里散架回朝。由于黄帝在此散架登程，后人便将此村叫做散架村，黄帝夫妇继续前进，觉得口渴，恰巧路遇一井，但水太深无法取水，黄帝就说：“要是井水能浅一点就好了。”话音刚落，就见井水上涌，马上就浅了，黄帝大惊，认为是上天让黄帝修炼才这样帮他的。于是后人称此地为浅井，一直流传至今。</w:t>
      </w:r>
    </w:p>
    <w:p>
      <w:pPr>
        <w:pStyle w:val="Normal"/>
        <w:rPr/>
      </w:pPr>
      <w:r>
        <w:rPr/>
        <w:t>相传黄帝在摄政之前，南方有蚩尤族，兄弟</w:t>
      </w:r>
      <w:r>
        <w:rPr/>
        <w:t>81</w:t>
      </w:r>
      <w:r>
        <w:rPr/>
        <w:t>人，皆铜头铁额，能造刀戟大弩，威震天下，不仁不慈，滥杀无辜，侵凌中原。最终黄帝降伏了蚩尤。</w:t>
      </w:r>
    </w:p>
    <w:p>
      <w:pPr>
        <w:pStyle w:val="Normal"/>
        <w:rPr/>
      </w:pPr>
      <w:r>
        <w:rPr/>
        <w:t>逍遥湖</w:t>
      </w:r>
    </w:p>
    <w:p>
      <w:pPr>
        <w:pStyle w:val="Normal"/>
        <w:rPr/>
      </w:pPr>
      <w:r>
        <w:rPr/>
        <w:t>大家眼前这一泓清水就是逍遥湖了。它是有逍遥河之水汇集而成，这条河虽不大却是一条神奇的河。因为古时候这里是原始森林，河水从丛林中穿插而过，流到这段地段稍微有些疏朗就聚集成湖，湖水清澈见底。有三个神奇的特点，第一是大约有几百米长的一段河水，晚上会泛出一种银绿色的光，距两岸百步之外都能看清河中的石头和岸边的苇草。夏日夜晚，许多青年男女都喜欢到这里洗澡、纳凉、唱歌、跳舞，为的是享受“夜光湖”那种不是灯光胜似灯光，不是月光胜似月光的神秘情调。据专家实地调查，认为这种河水发光的现象是因为河底生长有一种水藻，水藻有一处闪光物质，类似磷，在漆黑的夜晚能熠熠发出光来。可惜的是这种藻类植物现在数量极少，到晚上光也不是很亮。第二是湖中没有乌龟，据说是黄帝认为乌龟是不干净的动物，所以不许它在这儿，免得把水弄脏。第三最为神奇，此湖里的鱼是一种会唱歌的鱼，游人只要把竹竿一端插入湖中，另一端贴近耳朵，就会听到美妙的音乐，如果潜入水中就犹如置身于水下音乐厅在聆听一个管铉乐队的演奏。各位不妨试一试。不过，能不能听到还看鱼儿愿不愿唱了。</w:t>
      </w:r>
      <w:r>
        <w:rPr>
          <w:b/>
        </w:rPr>
        <w:t>关于寺庙七进及有关建筑的讲解</w:t>
      </w:r>
    </w:p>
    <w:p>
      <w:pPr>
        <w:pStyle w:val="Normal"/>
        <w:rPr/>
      </w:pPr>
      <w:r>
        <w:rPr/>
        <w:t>佛教于东汉末年由西域传到中国。当年有</w:t>
      </w:r>
      <w:r>
        <w:rPr/>
        <w:t>20</w:t>
      </w:r>
      <w:r>
        <w:rPr/>
        <w:t>匹白马驮着经书从上天竺，就是今天的尼泊尔，经过丝绸之路的南线来到洛阳城外。在洛阳城外的东郊建了中国第一座寺庙。因为有白马驮经，便取名为白马寺。现在的白马寺仍然保存了中国古代印度寺庙中最重要的特色。</w:t>
      </w:r>
    </w:p>
    <w:p>
      <w:pPr>
        <w:pStyle w:val="Normal"/>
        <w:rPr/>
      </w:pPr>
      <w:r>
        <w:rPr/>
        <w:t>寺庙是供奉释迦牟尼舍利的地方，所以寺庙的中心建筑就是塔。因为是供奉佛祖释迦牟尼舍利的塔，所以叫佛塔。白马寺大门一进去就是中心庙塔，没有其他东西。</w:t>
      </w:r>
    </w:p>
    <w:p>
      <w:pPr>
        <w:pStyle w:val="Normal"/>
        <w:rPr/>
      </w:pPr>
      <w:r>
        <w:rPr/>
        <w:t>佛教在中国经历了一个被中国人民融会贯通、消化并注入中国本土文化的过程，慢慢变成了中国式的佛教，即汉化佛教，也叫汉传佛教。使得以佛塔为中心的寺院，简化成以偶像崇拜为代表的，庙堂建筑为中心的寺庙格局。我们中国的寺庙从大门一直到最后的佛堂一共有七进，我们称之为七堂。七堂代表三门、金刚殿、大雄宝殿</w:t>
      </w:r>
      <w:r>
        <w:rPr/>
        <w:t>(</w:t>
      </w:r>
      <w:r>
        <w:rPr/>
        <w:t>分左、中、右</w:t>
      </w:r>
      <w:r>
        <w:rPr/>
        <w:t>)</w:t>
      </w:r>
      <w:r>
        <w:rPr/>
        <w:t>、经堂、律堂、藏经楼，在两边有寥房</w:t>
      </w:r>
      <w:r>
        <w:rPr/>
        <w:t>(</w:t>
      </w:r>
      <w:r>
        <w:rPr/>
        <w:t>是僧侣居住的地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进是三门，三门是一组建筑，在山门的对面往往有一组照壁。照壁的学名叫做萧墙，是做为风水当中的“罩”，不使这个建筑群里的福气、财气外露，所以叫“罩”。也保持整个建筑群的封闭，起遮挡的作用。后来发展到门里要有影壁，门外要有照壁，门两边还有八字墙，形成寺庙门前的院落，尽管这个院落是公共的，但它也是寺庙的一个特点。</w:t>
      </w:r>
    </w:p>
    <w:p>
      <w:pPr>
        <w:pStyle w:val="Normal"/>
        <w:rPr/>
      </w:pPr>
      <w:r>
        <w:rPr/>
        <w:t>三门，也叫“山门”。因为过去修行都是在山上，因为山顶是离神灵最近的地方，也是人迹罕至的地方，最利于清修。所以自古以来大多寺庙修建在山上。门开了三个洞，所以又叫“三门”。中间的门叫空门，进了空门表示进入了佛国世界中。左门叫无作，右门叫无相，表示世界万物其实都是人们的感觉，而不是客观存在的。既“色既是空，空既是色”。</w:t>
      </w:r>
    </w:p>
    <w:p>
      <w:pPr>
        <w:pStyle w:val="Normal"/>
        <w:rPr/>
      </w:pPr>
      <w:r>
        <w:rPr/>
        <w:t>山门内，就是金刚殿。两则龛中各塑一尊执金刚杵护持佛法的天神，名叫金刚力士。据《大宝积经》说，金刚力士原为法意太子，他皈依佛法后，成为佛的五百名随从侍卫的首领，因为他普闻一切诸佛秘要秘迹之事，又称密迹金刚。中国早期佛教的金刚力士只有一位，为了符合中国人讲对称的习惯，后来添上一位，成了两位。他们上身赤裸，手持宝杵横眉瞪眼，怒气满面，象两位忠于职守的卫兵，护卫着宝光寺山门。左边一位，正张口发梵语开头的“啊”音</w:t>
      </w:r>
      <w:r>
        <w:rPr/>
        <w:t>;</w:t>
      </w:r>
      <w:r>
        <w:rPr/>
        <w:t>右边一位，正闭唇发梵语结尾的“哈”首。在《封神演义》中，为使二位金刚进一步汉化，就说他们是哼、哈二将郑伦、陈奇死后所封的神，并把“啊”、“哈”二音转变为汉语中富于感情色彩的“哈”、“哼”二音了。</w:t>
      </w:r>
    </w:p>
    <w:p>
      <w:pPr>
        <w:pStyle w:val="Normal"/>
        <w:rPr/>
      </w:pPr>
      <w:r>
        <w:rPr/>
        <w:t>第三进是天王殿。“天王”是叠音字，天就是王，王就是天。按《婆沙论》记载“四天王身长百丈”。佛教认为，一切有情众生，都处在欲界、色界、无色界“三界二十八天”之中，欲界是三界中最低的一界，包括四天王天，忉利天、夜摩天、兜率天等六天。四天王天在宇宙中心须弥山的山腰，那里有一座建陀罗山，山有四峰，四天王及其随从分住其上。四天王的任务是“各护一天下”，即掌握须弥四方人类社会的东胜身、南瞻部、西牛货、北俱卢四大部洲的山河、森林、地方，所以又称为“护世四天王”。四天王的形象，在各个时代，各地寺庙所塑的不完全一致。现在宝光寺所塑四天王形象为：东方持国天王，白脸，抱碧玉琵琶，弹琵琶调弦，职调</w:t>
      </w:r>
      <w:r>
        <w:rPr/>
        <w:t>;</w:t>
      </w:r>
      <w:r>
        <w:rPr/>
        <w:t>南方增长天王，青脸，持青光宝剑，舞剑生风，职风</w:t>
      </w:r>
      <w:r>
        <w:rPr/>
        <w:t>;</w:t>
      </w:r>
      <w:r>
        <w:rPr/>
        <w:t>西方广目天王，红脸，握混元珠伞，撑伞避雨，职雨</w:t>
      </w:r>
      <w:r>
        <w:rPr/>
        <w:t>;</w:t>
      </w:r>
      <w:r>
        <w:rPr/>
        <w:t>北方多闻天王，黄脸，托黄金宝塔，塔镇妖魔，使其归顺，职顺。因此，在科技落后，靠天吃饭的封建社会里，人们祈求“护世四天王“保护世间风调雨顺，国泰民安。四天王相当于佛祖最重要的四位侍卫军军长，即军级干部。</w:t>
      </w:r>
    </w:p>
    <w:p>
      <w:pPr>
        <w:pStyle w:val="Normal"/>
        <w:rPr/>
      </w:pPr>
      <w:r>
        <w:rPr/>
        <w:t>天王殿是六位男生的集体宿舍。正中一龛塑的是弥勒佛，据《弥勒上生经》、《弥勒下生经》等佛经记载，弥勒生于南天竺婆罗门家庭，后来成为释迦牟尼的弟子。他先于释迦入来，上升兜率天内庭。准确的讲，应是布袋和尚的形象。布袋和尚名契此，又号长汀子，五代梁时明州奉化</w:t>
      </w:r>
      <w:r>
        <w:rPr/>
        <w:t>(</w:t>
      </w:r>
      <w:r>
        <w:rPr/>
        <w:t>今属浙江</w:t>
      </w:r>
      <w:r>
        <w:rPr/>
        <w:t>)</w:t>
      </w:r>
      <w:r>
        <w:rPr/>
        <w:t>人，住奉化岳林寺。传说他常以杖挑一布袋入市，见物即乞，出语无定，寝卧随处，形如疯癫。他临死端坐于岳林寺磐石上，有《辞世偈》说：“弥勒真弥勒，分身千百亿，时时示时人，时人不自识”。世人遂以他为弥勒佛化身，称为大肚弥勒，并为他造像供奉于寺庙。</w:t>
      </w:r>
    </w:p>
    <w:p>
      <w:pPr>
        <w:pStyle w:val="Normal"/>
        <w:rPr/>
      </w:pPr>
      <w:r>
        <w:rPr/>
        <w:t>为什么要把大肚弥勒安置在前殿呢</w:t>
      </w:r>
      <w:r>
        <w:rPr/>
        <w:t>?</w:t>
      </w:r>
      <w:r>
        <w:rPr/>
        <w:t>因为，人们一进寺院，首先见到横眉怒目、凶神恶煞的二金刚和四天王，给人们的心理造成紧张感觉，为了缓解气氛，特派他作“礼宾官”，在这里迎侯客人。他手持念珠，翘翘脚而坐，胸腹袒露，笑容满面，好象一位礼宾官在迎候贵客，给人以和蔼亲切之感。曾有诗咏道：“宝光照我凡心朗，弥勒迎人笑口开”。韦驮殿：塑顶盔贯甲、威武雄壮的韦驮像的殿堂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弥勒的背后是韦驮，传说姓韦名琨，又称韦天将军，南方增长天王八神将之一，居四大天王所统三十二神将之首。佛教说他生知聪慧，早离欲尘，立下宏愿，要终生护持佛法。自唐代他示现人间以来，佛寺多塑其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为全寺的主殿，大雄，梵语摩诃毗罗的意译，即像大力士一样，一切无畏。古印度佛教徒用来作为释迦牟尼的尊称。大雄宝殿，即主要供奉释迦牟尼佛的大殿，殿前檐口下，挂着“南无释迦牟尼佛”的白地兰色横匾，传为济公和尚所书。台基下，安放了一座造型精巧、焚化纸钱的大铁鼎。有时挂一副楹联：“世外人，法无定法，然后知非法法也</w:t>
      </w:r>
      <w:r>
        <w:rPr/>
        <w:t>;</w:t>
      </w:r>
      <w:r>
        <w:rPr/>
        <w:t>天下事，了犹未了，何妨以不了了之”。联语颇富佛教哲理，具有辩证观点。殿内宽敞宏阔，蒲团整齐，供具精美，钟、鼓、鱼、罄等法器均按佛教仪规陈列，四时香烟缭绕，幢幡飘佛，是寺僧早晚上殿礼佛和日常做法会的庄严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