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学校工作计划"/>
      <w:r>
        <w:rPr/>
        <w:t>社区学校工作计划</w:t>
      </w:r>
      <w:bookmarkEnd w:id="0"/>
    </w:p>
    <w:p>
      <w:pPr>
        <w:pStyle w:val="Normal"/>
        <w:rPr/>
      </w:pPr>
      <w:r>
        <w:rPr/>
        <w:t>老年学校工作总体要求是：坚持以邓小平“三个代表”重要思想指导，紧紧围绕学习实践科学发展观为统领，以构建和谐社会为栔机，以街道老年教育的指示为中心，进一步搞好辖区退休人员的管理服务工作，加强社区老年学校的创新规范使老年学校办的更红火，现制定计划如下：</w:t>
      </w:r>
    </w:p>
    <w:p>
      <w:pPr>
        <w:pStyle w:val="Normal"/>
        <w:rPr/>
      </w:pPr>
      <w:r>
        <w:rPr/>
        <w:t>一</w:t>
      </w:r>
      <w:r>
        <w:rPr/>
        <w:t>.</w:t>
      </w:r>
      <w:r>
        <w:rPr/>
        <w:t>结合实际认真学习，深刻领会切实贯彻好上级的文件精神及重要会议讲话精神，不断加深对辖区老年学校骨干的培训，特别是今年的科学发展观的学习，做好宣传和记录工作，使老年学校的人员不断增加知识，提高自身的素质。</w:t>
      </w:r>
    </w:p>
    <w:p>
      <w:pPr>
        <w:pStyle w:val="Normal"/>
        <w:rPr/>
      </w:pPr>
      <w:r>
        <w:rPr/>
        <w:t>二</w:t>
      </w:r>
      <w:r>
        <w:rPr/>
        <w:t>.</w:t>
      </w:r>
      <w:r>
        <w:rPr/>
        <w:t>社区对老年学校的领导班子重新组建并给老年骨干重新分工，登记辖区有专长的老人来学校讲老年保健知识课并请辖区的共建单位如检察院、消防支队、塘西派出所、司法等部门来社区老年学校讲法律、法规、交通、消防安全、治安防范等各项课程，实行规范化办学提高办学质量，争创合格中心示范学校。</w:t>
      </w:r>
    </w:p>
    <w:p>
      <w:pPr>
        <w:pStyle w:val="Normal"/>
        <w:rPr/>
      </w:pPr>
      <w:r>
        <w:rPr/>
        <w:t>三</w:t>
      </w:r>
      <w:r>
        <w:rPr/>
        <w:t>.</w:t>
      </w:r>
      <w:r>
        <w:rPr/>
        <w:t>社区把教学和活动结合起来，让老年学校的老人发挥自己的才能和余热，今年南塘社区准备组织老年骨干到敬老院、孤儿院做一次公益活动或上门慰问，南塘社区积极引导辖区老人走出家门，走向社会参与社会活动开展各项社会公益活动，南塘社区还成立了一支老年文艺舞蹈队共计</w:t>
      </w:r>
      <w:r>
        <w:rPr/>
        <w:t>60</w:t>
      </w:r>
      <w:r>
        <w:rPr/>
        <w:t>人，这些老人自娱自乐每天在金玉兰广场跳舞锻炼身体。</w:t>
      </w:r>
    </w:p>
    <w:p>
      <w:pPr>
        <w:pStyle w:val="Normal"/>
        <w:widowControl/>
        <w:bidi w:val="0"/>
        <w:spacing w:before="180" w:after="180"/>
        <w:jc w:val="left"/>
        <w:rPr/>
      </w:pPr>
      <w:r>
        <w:rPr/>
        <w:t>四</w:t>
      </w:r>
      <w:r>
        <w:rPr/>
        <w:t>.</w:t>
      </w:r>
      <w:r>
        <w:rPr/>
        <w:t>南塘社区的正确办学方向，大力加强思想政治工作，营造良好校风让老人增长知识丰富生活，使老年人自学、自娱、自乐健康向上把南塘社区的老年学校办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