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随笔作文1000字"/>
      <w:r>
        <w:rPr/>
        <w:t>难忘的军训随笔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这个阳光明媚的三月，我们来到了“西湖少年军校”，进行了为期四天的艰苦训练。</w:t>
      </w:r>
    </w:p>
    <w:p>
      <w:pPr>
        <w:pStyle w:val="Normal"/>
        <w:rPr/>
      </w:pPr>
      <w:r>
        <w:rPr/>
        <w:t>起床哨音</w:t>
      </w:r>
    </w:p>
    <w:p>
      <w:pPr>
        <w:pStyle w:val="Normal"/>
        <w:rPr/>
      </w:pPr>
      <w:r>
        <w:rPr/>
        <w:t>每天早晨我们都要</w:t>
      </w:r>
      <w:r>
        <w:rPr/>
        <w:t>6</w:t>
      </w:r>
      <w:r>
        <w:rPr/>
        <w:t>：</w:t>
      </w:r>
      <w:r>
        <w:rPr/>
        <w:t>30</w:t>
      </w:r>
      <w:r>
        <w:rPr/>
        <w:t>起床，在家中我还总是赖床，可在军校里我哪敢啊，睡觉前都不住地祈祷着明天千万不能睡过头啊。到了第二天的早晨，我迷迷糊糊的醒了，睁眼看见了营房的天花板，一咕噜爬起来，看见窗外还蒙蒙亮，又倒头睡着了。一声声清亮的哨音如冷水一般，将军校浇了个透心凉，喧闹声、嬉笑声、口令声响成一片。最终在教官的发令下，带进了操场，开始了一天的队列训练。</w:t>
      </w:r>
    </w:p>
    <w:p>
      <w:pPr>
        <w:pStyle w:val="Normal"/>
        <w:rPr/>
      </w:pPr>
      <w:r>
        <w:rPr/>
        <w:t>骄阳似火</w:t>
      </w:r>
    </w:p>
    <w:p>
      <w:pPr>
        <w:pStyle w:val="Normal"/>
        <w:rPr/>
      </w:pPr>
      <w:r>
        <w:rPr/>
        <w:t>“</w:t>
      </w:r>
      <w:r>
        <w:rPr/>
        <w:t>切，这么简单呀。”同学看见教官教我们的几个动作，不屑地说。当时我也很认同他的话，并尽量抬头挺胸，把动作做到最好。前几分钟，我还能坚持，但再这样继续站着，我可要倒下了。我望望教官的脸，本以为他会体谅我们这些“新手”，他那脸上却写满了严肃，没有丝毫的同情。头上顶着骄阳，散出一阵阵的热气，我似乎看见那可恶的“红脸蛋”，正打趣地瞧着我们。我咬牙站着，可双脚似乎已不听使唤，麻木的如同一块坚硬的石头，手臂也举白旗投降了，肩膀这儿快脱臼了。这时我的全身好像都不属于自己的，各个部位像在比赛似的，比比谁先整个瘫痪。“呜……”我快哭了，这训练也太苦了吧，我在心里不停地埋怨教官，终于教官总算喊了一声，“坐</w:t>
      </w:r>
      <w:r>
        <w:rPr/>
        <w:t>!”</w:t>
      </w:r>
      <w:r>
        <w:rPr/>
        <w:t>我们全班同学都好似得到了解脱，“唰”地坐了下去。说我是坐下去的，根本就是倒下去的。那时，我像飞上了天一般，身子轻飘飘的，软绵绵地倒了下去，恰好靠在了旁边段佳璇的身上。“啊”我发出了一声不知是舒服还是疲劳而导致的感叹声。</w:t>
      </w:r>
    </w:p>
    <w:p>
      <w:pPr>
        <w:pStyle w:val="Normal"/>
        <w:rPr/>
      </w:pPr>
      <w:r>
        <w:rPr/>
        <w:t>军营午餐</w:t>
      </w:r>
    </w:p>
    <w:p>
      <w:pPr>
        <w:pStyle w:val="Normal"/>
        <w:rPr/>
      </w:pPr>
      <w:r>
        <w:rPr/>
        <w:t>盼星星，盼月亮，终于给我盼来了神仙般的时刻——吃午饭啦。我们站在食堂门口，看着里面分饭同学的手中的香喷喷的饭菜，不禁个个露出了贪婪的神色。但哪有那么快能吃饭啊。哎，在这之前还得唱一首军歌呢。我们吼着嗓子，嘴里哇哇地喊着，但心里却惦记着饭菜。啊，终于可以迈进这圣神的食堂，我们站在餐桌面前，眼睛直愣愣得盯着饭菜，久久不肯移开。“坐</w:t>
      </w:r>
      <w:r>
        <w:rPr/>
        <w:t>!”</w:t>
      </w:r>
      <w:r>
        <w:rPr/>
        <w:t>我们听着口令，立即坐下。“开饭</w:t>
      </w:r>
      <w:r>
        <w:rPr/>
        <w:t>!”</w:t>
      </w:r>
      <w:r>
        <w:rPr/>
        <w:t>我拿起勺子，却好似受宠若惊，不知该吃什么了。只见旁边同学正如狼似虎的往嘴里送饭。“起立”又一声口令把我们从天堂拉回了地狱，有的同学一边站起来，一边使劲的嚼着嘴里的饭菜，脸上挂着得意的笑容，好似在庆幸自己多挖了口饭吃。我看着那样子，差点儿笑了出来。</w:t>
      </w:r>
    </w:p>
    <w:p>
      <w:pPr>
        <w:pStyle w:val="Normal"/>
        <w:rPr/>
      </w:pPr>
      <w:r>
        <w:rPr/>
        <w:t>西溪拉练</w:t>
      </w:r>
    </w:p>
    <w:p>
      <w:pPr>
        <w:pStyle w:val="Normal"/>
        <w:rPr/>
      </w:pPr>
      <w:r>
        <w:rPr/>
        <w:t>起床、穿衣、刷牙、装水这一系列动作，在今天我以惊人的速度完成了。你也许会问，太阳从西边出来啦，这么积极，要干什么呀</w:t>
      </w:r>
      <w:r>
        <w:rPr/>
        <w:t>?</w:t>
      </w:r>
      <w:r>
        <w:rPr/>
        <w:t>我们要去拉练了。所谓拉练，其实就是红军长征。</w:t>
      </w:r>
      <w:r>
        <w:rPr/>
        <w:t>20</w:t>
      </w:r>
      <w:r>
        <w:rPr/>
        <w:t>分钟过后，我们已经踏上了“长征之路”。起初，同学们还兴致勃勃的，一边欣赏风景，一边向前走。半小时后，一切都变了样，没有一个同学还在那儿赏美景，个个都低垂着脑袋，就如教官所说的那样，“打了败仗了”。回军校的途中，更是叫苦不迭啊，旁边的女同学在呼唤着营房的床，那个开始被同学挑剔的木板床，一下子成了大家都拥戴的。我看看瓶子里仅有的一口水，不禁舔了舔嘴唇，毅然盖上盖子。</w:t>
      </w:r>
    </w:p>
    <w:p>
      <w:pPr>
        <w:pStyle w:val="Normal"/>
        <w:rPr/>
      </w:pPr>
      <w:r>
        <w:rPr/>
        <w:t>小花絮</w:t>
      </w:r>
    </w:p>
    <w:p>
      <w:pPr>
        <w:pStyle w:val="Normal"/>
        <w:rPr/>
      </w:pPr>
      <w:r>
        <w:rPr/>
        <w:t>在军校内，虽然艰苦，但笑声依旧不断。训练的第二天晚饭后，一个女同学急匆匆地跑进营房，说：“快来看啊，快来看啊，男生他们排成一排，坐在营房门口洗脚呢，像一群老爷似的。”话音刚落，我们都笑了起来。张老师一听，拿上照相机，去给“老爷们”拍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累，我们从中学会了吃苦耐劳</w:t>
      </w:r>
      <w:r>
        <w:rPr/>
        <w:t>;</w:t>
      </w:r>
      <w:r>
        <w:rPr/>
        <w:t>军训苦，我们从中学会了咬牙坚持……一次令人难忘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