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会讲话致辞范文"/>
      <w:r>
        <w:rPr/>
        <w:t>开工会讲话致辞范文</w:t>
      </w:r>
      <w:bookmarkEnd w:id="0"/>
    </w:p>
    <w:p>
      <w:pPr>
        <w:pStyle w:val="Normal"/>
        <w:rPr/>
      </w:pPr>
      <w:r>
        <w:rPr/>
        <w:t>各位领导、员工、同志们：</w:t>
      </w:r>
    </w:p>
    <w:p>
      <w:pPr>
        <w:pStyle w:val="Normal"/>
        <w:rPr/>
      </w:pPr>
      <w:r>
        <w:rPr/>
        <w:t>x</w:t>
      </w:r>
      <w:r>
        <w:rPr/>
        <w:t>企业刚走过</w:t>
      </w:r>
      <w:r>
        <w:rPr/>
        <w:t>23</w:t>
      </w:r>
      <w:r>
        <w:rPr/>
        <w:t>周年的艰苦创业的历程，在庆祝、回顾、展望、喜悦与兴奋中，今天我们又迎来了集团公司工会的成立。在此，我谨代表集团公司对莅临本次大会的上级领导，对关心、支持、筹备工会成立的各位领导、员工表示衷心的感谢</w:t>
      </w:r>
      <w:r>
        <w:rPr/>
        <w:t>!</w:t>
      </w:r>
      <w:r>
        <w:rPr/>
        <w:t>工会的成立，这是集团公司发展历程中的一件大事，值得我们大家铭记。工会的成立，标志着集团公司在现代企业建设的历程中又迈进了一步，标志着集团公司在创建优秀企业文化建设中又增添了一个强有力的组织保证。它将在党组织的领导下，在集团董事会的关心支持下，在全体员工的积极参与下，为促进和发展企业生产经营，提高生产效益发挥巨大和应有的作用。非公民营企业的存在与了展，是在党的改革开放政策下，在社会主义市场经济体制下，在广大员工辛勤劳动奉献下，逐步发展而壮大起来的，是社会主义经济不可或缺的一部分。随着改革开放的深入发展，社会主义市场经济体制的不断完善，社会经济关系、劳动关系发生了深刻的变化，企业的组织形式、经营方式、用工方式、分配方式多样化，各种矛盾和利益关系更为复杂。因此，工会工作的重要性、艰巨性和长期性尤为显得突出。目前，集团公司有各类不同用工</w:t>
      </w:r>
      <w:r>
        <w:rPr/>
        <w:t>155</w:t>
      </w:r>
      <w:r>
        <w:rPr/>
        <w:t>人，加上两个兼并厂在职和离退休职工</w:t>
      </w:r>
      <w:r>
        <w:rPr/>
        <w:t>361</w:t>
      </w:r>
      <w:r>
        <w:rPr/>
        <w:t>人，共计</w:t>
      </w:r>
      <w:r>
        <w:rPr/>
        <w:t>516</w:t>
      </w:r>
      <w:r>
        <w:rPr/>
        <w:t>人。这是一支不小的职工队伍，他们需要党组织、工会的关心与爱护，他们更需要党组织、工会的培养、教育和引导。在这里我衷心地希望工会在企业生产经营发展中，充分调动广大员工的积极性和创造性，动员和组织广大员工立足本职，学赶先进，围绕企业生产经营中的重点、难点问题，广泛开展合理化建议，技术革新、创新经营、爱岗敬业等多种形式的劳动竞赛和开展形式多样的文体活动，教育员工不断提高思想道德素质和科学文化素质，建设有理想、有道德、有文化、有纪律的“四有”员工队伍。引导员工树立正确的世界观、人生观、价值观，推动公司企业文化建设工作。努力为员工做好事、办实事、解难事，关心员工生活，赢得员工信任。以服务大局、服务职工群众为根本，最终构建和谐稳定的现代企业新型劳动关系。同时，我也希望广大员工，尤其是从农村来的员工，应切实转变身份观念，树立我是企业员工，我是</w:t>
      </w:r>
      <w:r>
        <w:rPr/>
        <w:t>x</w:t>
      </w:r>
      <w:r>
        <w:rPr/>
        <w:t>公司的一员，</w:t>
      </w:r>
      <w:r>
        <w:rPr/>
        <w:t>x</w:t>
      </w:r>
      <w:r>
        <w:rPr/>
        <w:t>公司的兴衰便是我的兴衰的主人翁责任意识，积极投身和参与到工会工作之中，支持工会领导的工作，遵守工会章程，执行工会决议，参加工会活动，切实把工会组织当作员工的家，为工会工作的开展献计献策。</w:t>
      </w:r>
    </w:p>
    <w:p>
      <w:pPr>
        <w:pStyle w:val="Normal"/>
        <w:rPr/>
      </w:pPr>
      <w:r>
        <w:rPr/>
        <w:t>员工同志们，工会是员工自愿结合的工人阶级群众组织，是员工利益的代表。今天，历史给了我们难得的机遇和非常有利的条件，但也面临着许多困难和新的挑战。让我们在“维护职工合法权益，共谋企业健康发展”指导思想统领下，在切实做到两个“维护”——维护职工利益和维护企业利益的双赢思想指导下，本着公正、平等、互相尊重的原则，团结一致，齐心协力、振奋精神，求真务实，开拓创新，勇敢地面对困难和挑战，为实现“振兴企业、幸福我家、奉献国家”的宏伟目标而奋斗。</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