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度会的讲话5分钟2023"/>
      <w:r>
        <w:rPr/>
        <w:t>调度会的讲话</w:t>
      </w:r>
      <w:r>
        <w:rPr/>
        <w:t>5</w:t>
      </w:r>
      <w:r>
        <w:rPr/>
        <w:t>分钟</w:t>
      </w:r>
      <w:r>
        <w:rPr/>
        <w:t>2023</w:t>
      </w:r>
      <w:bookmarkEnd w:id="0"/>
    </w:p>
    <w:p>
      <w:pPr>
        <w:pStyle w:val="Normal"/>
        <w:rPr/>
      </w:pPr>
      <w:r>
        <w:rPr/>
        <w:t>同志们：</w:t>
      </w:r>
    </w:p>
    <w:p>
      <w:pPr>
        <w:pStyle w:val="Normal"/>
        <w:rPr/>
      </w:pPr>
      <w:r>
        <w:rPr/>
        <w:t>5</w:t>
      </w:r>
      <w:r>
        <w:rPr/>
        <w:t>月</w:t>
      </w:r>
      <w:r>
        <w:rPr/>
        <w:t>19</w:t>
      </w:r>
      <w:r>
        <w:rPr/>
        <w:t>日，我们召开市委扩大会议，主题就是提振精气神、强化上赶争、确保双过半。</w:t>
      </w:r>
      <w:r>
        <w:rPr/>
        <w:t>6</w:t>
      </w:r>
      <w:r>
        <w:rPr/>
        <w:t>月</w:t>
      </w:r>
      <w:r>
        <w:rPr/>
        <w:t>1</w:t>
      </w:r>
      <w:r>
        <w:rPr/>
        <w:t>日，济宁市委马平昌书记主持召开市委会议，要求紧盯主要指标、强化工作落实，确保实现时间、任务“双过半”。</w:t>
      </w:r>
      <w:r>
        <w:rPr/>
        <w:t>6</w:t>
      </w:r>
      <w:r>
        <w:rPr/>
        <w:t>月</w:t>
      </w:r>
      <w:r>
        <w:rPr/>
        <w:t>6</w:t>
      </w:r>
      <w:r>
        <w:rPr/>
        <w:t>日，马平昌书记召集煤炭行业调研座谈会，就如何实现“双过半”讲了重要意见、提出了明确要求。</w:t>
      </w:r>
      <w:r>
        <w:rPr/>
        <w:t>6</w:t>
      </w:r>
      <w:r>
        <w:rPr/>
        <w:t>月</w:t>
      </w:r>
      <w:r>
        <w:rPr/>
        <w:t>8</w:t>
      </w:r>
      <w:r>
        <w:rPr/>
        <w:t>日，济宁市委、常务副市长刘中会同志专程来我市调研经济运行工作，主持召开经济运行分析座谈会，要求我市全力以赴保增长促发展，确保实现“双过半”，毫不动摇地完成年度目标任务。当前已是</w:t>
      </w:r>
      <w:r>
        <w:rPr/>
        <w:t>6</w:t>
      </w:r>
      <w:r>
        <w:rPr/>
        <w:t>月中旬，距离上半年结束还有半个月的时间，实现“双过半”，任务重、压力大、时间紧，全市既要实现主要指标的“双过半”，又要实现百项重点工程建设的“双过半”。今天我们召开这次会议，主要是传达济宁市委马平昌书记在煤炭行业调研座谈会上的讲话精神，听取各指挥部“双过半”情况的工作汇报，研究部署当前经济工作，确保实现“双过半”。</w:t>
      </w:r>
    </w:p>
    <w:p>
      <w:pPr>
        <w:pStyle w:val="Normal"/>
        <w:rPr/>
      </w:pPr>
      <w:r>
        <w:rPr/>
        <w:t>以上，传达了马平昌书记在煤炭行业调研座谈会上的讲话精神，听取了各指挥部以“百项重点工程”为重点的各项工作“双过半”的具体目标、措施，谢市长作了重要讲话，深入分析了我市“双过半”面临的形势，对“双过半”工作进行了全面安排部署，讲的很具体、很到位，希望同志们结合各自实际，认真抓好落实。总体来看，目前全市工作态势不错，各指挥部、镇街、部门精神状态很好、工作措施很实、工作力度很大，照这样下去，完全可以实现“双过半”。各指挥部、各级各部门要坚定信心，不被困难所惧、不被形势所累，别的县市区能“双过半”，我们就能“双过半”。特别对一些具体单位，大形势与他们也没有多少关系，有些行业根本就影响不到，即便是涉及到的，也有各自的不同情况，一定要实事求是，具体问题具体分析。煤炭行业的辉煌已经一去不返，煤炭行业低迷的情况将是长期的。多年前我们就讲摆脱对煤炭的依赖，现在到了不摆脱也没其他路径的时候了。各指挥部、各级各部门要紧扣目标任务，明确责任要求，一天一天地排细排实时间节点，切实做到“四个不放松”，确保完成“双过半”的目标任务。</w:t>
      </w:r>
    </w:p>
    <w:p>
      <w:pPr>
        <w:pStyle w:val="Normal"/>
        <w:rPr/>
      </w:pPr>
      <w:r>
        <w:rPr/>
        <w:t>一是扭住百项重点工程和招商引资不放松。实现邹城跨越发展，没有一批大项目支撑，就没有基础。在一定程度上讲，离开了项目特别是大项目，一切都没有意义。要重点抓好“百项重点工程”，所有重点项目要逐一研究，未开工项目要分析原因，落实推进措施，力争尽早开工</w:t>
      </w:r>
      <w:r>
        <w:rPr/>
        <w:t>;</w:t>
      </w:r>
      <w:r>
        <w:rPr/>
        <w:t>基本具备开工条件的要抓紧开工，已开工的要加快进度，最大限度地发挥重大项目强实力、富财政的带动作用。年初确定的“百项重点工程”，现在可能有些变化，但不管怎么变化，都要一个一个研究。对在谈的项目要盯紧、盯牢、盯实，力争及早签约，对已签约的项目要靠上抓，力促早落地建设。要发挥企业在招商引资工作中的优势，引导企业“走出去”，积极参与市里的重大招商引资活动，主动联大联强，提高企业技术装备水平、管理水平和核心竞争能力。我们的企业求发展的欲望都很强，但是一些企业特别是小企业，仅局限于企业自身，甚至不了解所在行业的情况，如果我们不组织他们“走出去”，他们讲发展就很困难。这些企业的发展要靠我们来促进，要激发他们的内力，促进对外合作，只要出去就会有成效。</w:t>
      </w:r>
    </w:p>
    <w:p>
      <w:pPr>
        <w:pStyle w:val="Normal"/>
        <w:rPr/>
      </w:pPr>
      <w:r>
        <w:rPr/>
        <w:t>二是扭住财政增收不放松。财政和税收是保证经济社会协调和谐发展的重要基础。目前，我们财政增幅不高，在全市排名中靠后，必须下决心改变财政增长缓慢的被动局面，确保实现财税收入“双过半”，全面完成年度目标任务。要进一步强化税收征管，把增加税收收入作为组织收入的关键，加大依法治税力度，抓好重点税源监管，加大税收清欠力度，防止税收流失。要树立过紧日子的思想，从严控制财政支出，把好资金使用关，集中财力保民生支出、保经济发展、保社会稳定。济宁市委、市政府对“双过半”已经讲的很清楚，马书记、梅市长都作了交代，刘中会市长也来邹城进行了现场办公。如果邹城“双过半”任务实现不了，就会影响济宁全市整体任务目标的完成。在这个问题上，不能留余地，要无条件的完成“双过半”的任务。</w:t>
      </w:r>
    </w:p>
    <w:p>
      <w:pPr>
        <w:pStyle w:val="Normal"/>
        <w:rPr/>
      </w:pPr>
      <w:r>
        <w:rPr/>
        <w:t>三是扭住服务企业、服务发展不放松。要抓好经济运行的监测分析。密切关注宏观经济运行走势，特别是要密切关注油价波动、汇率变化、房地产、信贷政策调整等，对经济走势产生的影响。加强对重点行业、重点企业、重点项目的监测，正确处置和化解经济运行中的矛盾，保障经济运行处于良性状态，牢牢把握经济发展的主动权。这句话说起来容易，做起来很难，重要的是用心把工作研究透。要抓好生产要素的组织调度。深入开展为企业“排忧解难”活动，针对企业存在的问题，逐个现场办公，一企一策帮助解决困难，特别是对工业亏损企业，要帮助查找症结，制定措施，尽快扭转不利局面。要加大银企合作协调力度，帮助企业拓宽融资渠道，多渠道筹措和协调项目资金，支持维护好当前良好的发展局势，维护好全市大局。</w:t>
      </w:r>
    </w:p>
    <w:p>
      <w:pPr>
        <w:pStyle w:val="Normal"/>
        <w:rPr/>
      </w:pPr>
      <w:r>
        <w:rPr/>
        <w:t>四是扭住责任落实不放松。能否完成上半年的各项目标任务，关键是落实责任、真抓实干。上半年还有十多天的时间，我们要集中精力抓项目落实。各指挥部要围绕“百项重点工程”和重点工作，扑下身子、沉到一线，抓任务落实、抓工作推进、抓难题。市直各部门对职责范围内的业务工作，要责任上肩，全力做好，对参与的全市重点工作，主动作为、全力协作，对工作消极、疲于应付的，要通报批评、约谈问责。各镇街要增强大局意识、责任意识、担当意识，增强加快发展、争先进位的压力感、紧迫感、责任感，按照市里下达的发展任务，确保时间过半、任务过半，确保完成全年任务目标，对不能实现上半年发展目标，拖了全市“后腿”的，党政主要负责人要向市委、市政府作出说明。</w:t>
      </w:r>
    </w:p>
    <w:p>
      <w:pPr>
        <w:pStyle w:val="Normal"/>
        <w:widowControl/>
        <w:bidi w:val="0"/>
        <w:spacing w:before="180" w:after="180"/>
        <w:jc w:val="left"/>
        <w:rPr/>
      </w:pPr>
      <w:r>
        <w:rPr/>
        <w:t>总体来看，自去年“百日会战”以来，各级干部的精神状态都不错。应该说，镇街工作好于部门，镇街党工委书记、镇长，乃至镇街党委、政府班子，除极个别成员外，不管能力大小都在扎实工作，都有很好的精神状态。但有些部门就不如镇街。目前来看，部门工作大体可分为三种情况。其中超过</w:t>
      </w:r>
      <w:r>
        <w:rPr/>
        <w:t>1/3</w:t>
      </w:r>
      <w:r>
        <w:rPr/>
        <w:t>的部门，工作认真、积极作为、成效很好，特别是主要负责同志，身体力行、积极作为、工作扎实。有</w:t>
      </w:r>
      <w:r>
        <w:rPr/>
        <w:t>1/3</w:t>
      </w:r>
      <w:r>
        <w:rPr/>
        <w:t>左右的部门，工作比较认真，能够较好的完成任务，但缺乏创新创业的精气神。另外不到</w:t>
      </w:r>
      <w:r>
        <w:rPr/>
        <w:t>1/3</w:t>
      </w:r>
      <w:r>
        <w:rPr/>
        <w:t>的部门，基本是维持原状，基本是不大负责任，基本是得过且过。其中极个别的部门，精神状态更差，连个传话筒的作用都做不到。在当前推进各项工作的过程中，我们要继续坚持把解放思想放在第一位，继续推进解放思想，今年的考核办法也把解放思想列入其中，并占有一定分值。从去年开始，市委市政府一直要求“走出去”学习，但一些单位根本就没有当回事，根本就没出去，不读书、不看报，不知道上级的要求，不了解外面的情况，对自己的工作一知半解还沾沾自喜。一个部门分管一块工作，谁也替代不了，如果哪个部门不作为，在这个领域就耽误了邹城发展。今年下半年，要继续坚定不移的推进解放思想，不能一年一年的迁就人，不换思想就换人。全市各级各部门、每位领导干部都要迅速行动起来，咬定目标不动摇、狠抓落实不放松，确保上半年时间任务“双过半”，为完成全年工作任务奠定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