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购销合同"/>
      <w:r>
        <w:rPr/>
        <w:t>砂石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按照平等互利的原则，经双方协商，达成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工程所需主要建筑材料交由乙方购买并负责运输到场，各类材料暂定价格详见下表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材料的配送应紧密配合甲方工程进度，若乙方配送不及时，影响工程进度，甲方损失由乙方全部赔偿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提供的材料须经甲方收料员验收，质量符合技术规范要求，方可签收，否则发生的损失由乙方负责。砂石料应按甲方验收的质量要求配送，否则甲方有权不予签收，且损失全部由乙方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在购买运输中发生的一切费用由乙方支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：乙方材料款达万元，甲方按乙方材料的</w:t>
      </w:r>
      <w:r>
        <w:rPr/>
        <w:t>70%</w:t>
      </w:r>
      <w:r>
        <w:rPr/>
        <w:t>支付，余下的</w:t>
      </w:r>
      <w:r>
        <w:rPr/>
        <w:t>30%</w:t>
      </w:r>
      <w:r>
        <w:rPr/>
        <w:t>待工程完工后，一次性付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砂石料以上所定价格为暂定价，如市场行情有波动，甲乙双方可协商重新定价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约定期限自年月日至年月日止。本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