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导游词"/>
      <w:r>
        <w:rPr/>
        <w:t>山西洪洞大槐树导游词</w:t>
      </w:r>
      <w:bookmarkEnd w:id="0"/>
    </w:p>
    <w:p>
      <w:pPr>
        <w:pStyle w:val="Normal"/>
        <w:rPr/>
      </w:pPr>
      <w:r>
        <w:rPr/>
        <w:t>(</w:t>
      </w:r>
      <w:r>
        <w:rPr/>
        <w:t>景点概况</w:t>
      </w:r>
      <w:r>
        <w:rPr/>
        <w:t>)</w:t>
      </w:r>
      <w:r>
        <w:rPr/>
        <w:t>大槐树寻根祭祖园曾经汇聚了明初上百方人的移民洪流。说到槐树，也就是国槐，在我国北方随处可见，但在山东、河南、河北等地，一提起槐树，许多人想到的是“问我祖先在何处，山西洪洞大槐树”。为什么呢</w:t>
      </w:r>
      <w:r>
        <w:rPr/>
        <w:t>?</w:t>
      </w:r>
      <w:r>
        <w:rPr/>
        <w:t>因为大槐树目赌了中国历史上规模最大、时间最长、范围最广的移民壮举，</w:t>
      </w:r>
      <w:r>
        <w:rPr/>
        <w:t>600</w:t>
      </w:r>
      <w:r>
        <w:rPr/>
        <w:t>多年来一直被千百万移民后裔作为“老家”的标志。</w:t>
      </w:r>
    </w:p>
    <w:p>
      <w:pPr>
        <w:pStyle w:val="Normal"/>
        <w:rPr/>
      </w:pPr>
      <w:r>
        <w:rPr/>
        <w:t>为了满足移民后奇寻根祭祖的愿望，早在</w:t>
      </w:r>
      <w:r>
        <w:rPr/>
        <w:t>1914</w:t>
      </w:r>
      <w:r>
        <w:rPr/>
        <w:t>年，洪洞县民间就自发捐款据捐物，在古大槐树处修建了遗址公园。经过近百年的发展，现在的古大槐树处，已经成为集移民古迹、祭祖活动、民俗游览为一体的寻根祭祖圣地。</w:t>
      </w:r>
    </w:p>
    <w:p>
      <w:pPr>
        <w:pStyle w:val="Normal"/>
        <w:rPr/>
      </w:pPr>
      <w:r>
        <w:rPr/>
        <w:t>(“</w:t>
      </w:r>
      <w:r>
        <w:rPr/>
        <w:t>根”字影壁</w:t>
      </w:r>
      <w:r>
        <w:rPr/>
        <w:t>)</w:t>
      </w:r>
      <w:r>
        <w:rPr/>
        <w:t>这个八字影壁上面，雕刻的是民间的吉祥图案，中国有句老话叫“树高千丈，叶落归根”，一个人不论走到哪里、身居何地，都对“老家“有着深深的思念，对家的“根祖”有着情感的眷恋。影壁上这个大大的“根”字，就饱含了槐乡人民浓浓的桑梓之情，凝聚了大槐树移民后裔的悠悠思乡之意。</w:t>
      </w:r>
    </w:p>
    <w:p>
      <w:pPr>
        <w:pStyle w:val="Normal"/>
        <w:rPr/>
      </w:pPr>
      <w:r>
        <w:rPr/>
        <w:t>为什么这样说呢</w:t>
      </w:r>
      <w:r>
        <w:rPr/>
        <w:t>?</w:t>
      </w:r>
      <w:r>
        <w:rPr/>
        <w:t>请看这个隶体“根”字，不仅笔力雄健，而且隐含象形。“木”偏旁就像一个人昂首甩手走路的样子，象征现在的移民后裔纷至沓来，急切回到老家”的情景</w:t>
      </w:r>
      <w:r>
        <w:rPr/>
        <w:t>;“</w:t>
      </w:r>
      <w:r>
        <w:rPr/>
        <w:t>根”字的最后一笔，又像一个人正在迈步行走的脚，象征明代移民外迁时久久不愿落下的沉重步伐。</w:t>
      </w:r>
    </w:p>
    <w:p>
      <w:pPr>
        <w:pStyle w:val="Normal"/>
        <w:rPr/>
      </w:pPr>
      <w:r>
        <w:rPr/>
        <w:t>两旁的“饮水”、“思原”</w:t>
      </w:r>
      <w:r>
        <w:rPr/>
        <w:t>4</w:t>
      </w:r>
      <w:r>
        <w:rPr/>
        <w:t>个篆体字中，“原”字没有三点水，是因为在篆体字的结构中，原来的“原”和源头的“源”没有区别，同时又寓有回到故乡、追本溯“原”、不忘祖先之意。</w:t>
      </w:r>
    </w:p>
    <w:p>
      <w:pPr>
        <w:pStyle w:val="Normal"/>
        <w:rPr/>
      </w:pPr>
      <w:r>
        <w:rPr/>
        <w:t>(</w:t>
      </w:r>
      <w:r>
        <w:rPr/>
        <w:t>移民雕塑</w:t>
      </w:r>
      <w:r>
        <w:rPr/>
        <w:t>)</w:t>
      </w:r>
      <w:r>
        <w:rPr/>
        <w:t>这</w:t>
      </w:r>
      <w:r>
        <w:rPr/>
        <w:t>3</w:t>
      </w:r>
      <w:r>
        <w:rPr/>
        <w:t>组移民情景雕塑，形象地展示了大槐树移民的历史。元未的镇压农民起义、明初的“靖难之役”，造成了中原人口的锐减。战争过后，致使中原地区水、旱、蝗、疫等灾害连年发生，造成中原大地“赤地千里少人烟”。全国人口由宋朝顶峰时期的近</w:t>
      </w:r>
      <w:r>
        <w:rPr/>
        <w:t>1</w:t>
      </w:r>
      <w:r>
        <w:rPr/>
        <w:t>亿下降为元未的</w:t>
      </w:r>
      <w:r>
        <w:rPr/>
        <w:t>5000</w:t>
      </w:r>
      <w:r>
        <w:rPr/>
        <w:t>多万，其中的逃户、流民还占了一半。</w:t>
      </w:r>
    </w:p>
    <w:p>
      <w:pPr>
        <w:pStyle w:val="Normal"/>
        <w:rPr/>
      </w:pPr>
      <w:r>
        <w:rPr/>
        <w:t>明初的洪洞大槐树移民，是中国历史上官方有组织、有计划的最大的一次移民。山西作为重点省份，</w:t>
      </w:r>
      <w:r>
        <w:rPr/>
        <w:t>50</w:t>
      </w:r>
      <w:r>
        <w:rPr/>
        <w:t>多个县都有移民，主要迁往河北、河南、山东、安徽、北京，涉及今天的</w:t>
      </w:r>
      <w:r>
        <w:rPr/>
        <w:t>18</w:t>
      </w:r>
      <w:r>
        <w:rPr/>
        <w:t>个省、</w:t>
      </w:r>
      <w:r>
        <w:rPr/>
        <w:t>500</w:t>
      </w:r>
      <w:r>
        <w:rPr/>
        <w:t>多个县市。为了实施移民屯田的基本国策，明朝在山西派了</w:t>
      </w:r>
      <w:r>
        <w:rPr/>
        <w:t>3</w:t>
      </w:r>
      <w:r>
        <w:rPr/>
        <w:t>位国公、</w:t>
      </w:r>
      <w:r>
        <w:rPr/>
        <w:t>10</w:t>
      </w:r>
      <w:r>
        <w:rPr/>
        <w:t>位侯爷、</w:t>
      </w:r>
      <w:r>
        <w:rPr/>
        <w:t>1</w:t>
      </w:r>
      <w:r>
        <w:rPr/>
        <w:t>位伯爵、</w:t>
      </w:r>
      <w:r>
        <w:rPr/>
        <w:t>10</w:t>
      </w:r>
      <w:r>
        <w:rPr/>
        <w:t>位都督和</w:t>
      </w:r>
      <w:r>
        <w:rPr/>
        <w:t>1</w:t>
      </w:r>
      <w:r>
        <w:rPr/>
        <w:t>位指挥，也就是有</w:t>
      </w:r>
      <w:r>
        <w:rPr/>
        <w:t>20</w:t>
      </w:r>
      <w:r>
        <w:rPr/>
        <w:t>多位开国元勋、带兵将帅先后负责了大移民。</w:t>
      </w:r>
    </w:p>
    <w:p>
      <w:pPr>
        <w:pStyle w:val="Normal"/>
        <w:rPr/>
      </w:pPr>
      <w:r>
        <w:rPr/>
        <w:t>为什么山西会成为移民重点省呢</w:t>
      </w:r>
      <w:r>
        <w:rPr/>
        <w:t>?</w:t>
      </w:r>
      <w:r>
        <w:rPr/>
        <w:t>因为山西地势复杂，易守难攻。元未农民起义军虽然多次进攻山西，但是屡屡败北，客观上使得山西避免了长期战乱。加之山西风调雨顺，连年丰收，社会安定，经济繁荣，人口达到</w:t>
      </w:r>
      <w:r>
        <w:rPr/>
        <w:t>403.4</w:t>
      </w:r>
      <w:r>
        <w:rPr/>
        <w:t>万，比河南、河北加起来的</w:t>
      </w:r>
      <w:r>
        <w:rPr/>
        <w:t>378</w:t>
      </w:r>
      <w:r>
        <w:rPr/>
        <w:t>万还要多。山西又紧靠中原地区，所以就成了主要的移民迁出地。第二组雕塑体现的就是大槐树下老人在与他的子女依依惜别、旁边那位官员正在办理迁民手续的故事。</w:t>
      </w:r>
    </w:p>
    <w:p>
      <w:pPr>
        <w:pStyle w:val="Normal"/>
        <w:rPr/>
      </w:pPr>
      <w:r>
        <w:rPr/>
        <w:t>(</w:t>
      </w:r>
      <w:r>
        <w:rPr/>
        <w:t>过厅</w:t>
      </w:r>
      <w:r>
        <w:rPr/>
        <w:t>)</w:t>
      </w:r>
      <w:r>
        <w:rPr/>
        <w:t>过厅正中檐下，这首七律诗的上半部分“生生死死说前因，同是杨侯国里人。莫道源渊无考证，私家记述最为真”大意是说：移民们世世代代都在讲移民的故事，说他原先都出自杨侯国，这种说法不是没有依据，在收集到的大量民间家谱、碑记和地方志中，都有翔实的记录。</w:t>
      </w:r>
    </w:p>
    <w:p>
      <w:pPr>
        <w:pStyle w:val="Normal"/>
        <w:rPr/>
      </w:pPr>
      <w:r>
        <w:rPr/>
        <w:t>诗中的“杨侯国”就指洪洞县。西周时的洪洞即杨侯国，周康王封他的堂弟就是唐叔虞之子姬杼</w:t>
      </w:r>
      <w:r>
        <w:rPr/>
        <w:t>(zhu)</w:t>
      </w:r>
      <w:r>
        <w:rPr/>
        <w:t>为“杨侯”。遗址就在洪洞县城东南</w:t>
      </w:r>
      <w:r>
        <w:rPr/>
        <w:t>9</w:t>
      </w:r>
      <w:r>
        <w:rPr/>
        <w:t>公里的范村。范村附近出土过包括国家一级文物“杨侯鼎”在内的东周青铜器。</w:t>
      </w:r>
    </w:p>
    <w:p>
      <w:pPr>
        <w:pStyle w:val="Normal"/>
        <w:rPr/>
      </w:pPr>
      <w:r>
        <w:rPr/>
        <w:t>春秋时，晋国灭杨侯国改置“杨县”。秦汉以前，古人多以地为姓，杨县即后来的洪洞县，这里便成了杨姓最早的发源地。公元</w:t>
      </w:r>
      <w:r>
        <w:rPr/>
        <w:t>617</w:t>
      </w:r>
      <w:r>
        <w:rPr/>
        <w:t>年即隋义宁元年，李渊、李世民父子起兵太原，南下霍邑</w:t>
      </w:r>
      <w:r>
        <w:rPr/>
        <w:t>(</w:t>
      </w:r>
      <w:r>
        <w:rPr/>
        <w:t>今霍州市</w:t>
      </w:r>
      <w:r>
        <w:rPr/>
        <w:t>)</w:t>
      </w:r>
      <w:r>
        <w:rPr/>
        <w:t>，改杨县为“洪洞”，以壮军威，为的是取代隋朝杨广的统治。</w:t>
      </w:r>
    </w:p>
    <w:p>
      <w:pPr>
        <w:pStyle w:val="Normal"/>
        <w:rPr/>
      </w:pPr>
      <w:r>
        <w:rPr/>
        <w:t>在“古槐逢春”、“荫庇九州”这两间屋子里，我们从槐树照片、移民后裔的来信中，以感受到他们对老家的那份眷恋之情。大槐树寻根祭祖园的建设，离不开每一位槐乡后裔的支持，这一片寻根祭祖碑林就是最好的证明。</w:t>
      </w:r>
    </w:p>
    <w:p>
      <w:pPr>
        <w:pStyle w:val="Normal"/>
        <w:rPr/>
      </w:pPr>
      <w:r>
        <w:rPr/>
        <w:t>(</w:t>
      </w:r>
      <w:r>
        <w:rPr/>
        <w:t>迁民壁画</w:t>
      </w:r>
      <w:r>
        <w:rPr/>
        <w:t>)</w:t>
      </w:r>
      <w:r>
        <w:rPr/>
        <w:t>相传首次移民，尽管朝廷给了每个人</w:t>
      </w:r>
      <w:r>
        <w:rPr/>
        <w:t>15</w:t>
      </w:r>
      <w:r>
        <w:rPr/>
        <w:t>亩地、</w:t>
      </w:r>
      <w:r>
        <w:rPr/>
        <w:t>1</w:t>
      </w:r>
      <w:r>
        <w:rPr/>
        <w:t>头牛、</w:t>
      </w:r>
      <w:r>
        <w:rPr/>
        <w:t>3</w:t>
      </w:r>
      <w:r>
        <w:rPr/>
        <w:t>年不用缴税收的优惠政策，但人们还是不愿离家迁往外地。于是，各地政府就用欺骗手法来强行移民。这一幅壁画就是根据记载和民间传说绘制的移民的悲惨情景。您看，画面上的老百姓都在哭喊，许多移民手折槐枝作为离别老家的念想。</w:t>
      </w:r>
    </w:p>
    <w:p>
      <w:pPr>
        <w:pStyle w:val="Normal"/>
        <w:rPr/>
      </w:pPr>
      <w:r>
        <w:rPr/>
        <w:t>后来的十几次移民，官府就不能再欺骗老百姓了，于是就采取了强制手段。请看，画上的大槐树旁边，是官府强迫人们登记、发放川资、办理凭照即户口迁移证的“办公桌”。各地官府还以男丁为主，实行“四口之家迁一，六口之家迁二，八口之家迁三”的强制政策，强迫人们迁往他乡。</w:t>
      </w:r>
    </w:p>
    <w:p>
      <w:pPr>
        <w:pStyle w:val="Normal"/>
        <w:rPr/>
      </w:pPr>
      <w:r>
        <w:rPr/>
        <w:t>(</w:t>
      </w:r>
      <w:r>
        <w:rPr/>
        <w:t>古大槐树处</w:t>
      </w:r>
      <w:r>
        <w:rPr/>
        <w:t>)</w:t>
      </w:r>
      <w:r>
        <w:rPr/>
        <w:t>眼前这座“古大槐树处”碑亭，建在第一代大槐树的遗址上。碑亭后边的茶室、牌坊，是槐乡父老于</w:t>
      </w:r>
      <w:r>
        <w:rPr/>
        <w:t>1914</w:t>
      </w:r>
      <w:r>
        <w:rPr/>
        <w:t>年修建的。茶室是免费接待远方寻根的游子喝茶休息的地方。牌坊背额镌刻的“荫庇群生”</w:t>
      </w:r>
      <w:r>
        <w:rPr/>
        <w:t>4</w:t>
      </w:r>
      <w:r>
        <w:rPr/>
        <w:t>字，记载了辛亥革命时，大槐树让拱洞人民避免了一场兵祸灾难的故事。</w:t>
      </w:r>
    </w:p>
    <w:p>
      <w:pPr>
        <w:pStyle w:val="Normal"/>
        <w:rPr/>
      </w:pPr>
      <w:r>
        <w:rPr/>
        <w:t>许多移民后裔的家谱上，都记载有洪洞大槐树上的老鹳窝。民间还流传这样一首民遥：“问我祖先在何处</w:t>
      </w:r>
      <w:r>
        <w:rPr/>
        <w:t>?</w:t>
      </w:r>
      <w:r>
        <w:rPr/>
        <w:t>出西洪洞大槐树。祖先故居叫什么</w:t>
      </w:r>
      <w:r>
        <w:rPr/>
        <w:t>?</w:t>
      </w:r>
      <w:r>
        <w:rPr/>
        <w:t>大槐树下老鹳窝。”这是因为当年移民外迁时，渐行渐远，房屋不见了，村庄不见了，最后看见的就是大槐树和老鹳窝，从那时起，大槐树、老鹳窝就成为移民记忆中最后的老家标志，成为了老家的代名词。</w:t>
      </w:r>
    </w:p>
    <w:p>
      <w:pPr>
        <w:pStyle w:val="Normal"/>
        <w:rPr/>
      </w:pPr>
      <w:r>
        <w:rPr/>
        <w:t>第一代古槐已不复存在，后人便以碑代树，世代水传大愧树下的历史故事。但是值得庆幸的是，在古槐遗根的东侧又同根滋生出了第</w:t>
      </w:r>
      <w:r>
        <w:rPr/>
        <w:t>2</w:t>
      </w:r>
      <w:r>
        <w:rPr/>
        <w:t>代、第</w:t>
      </w:r>
      <w:r>
        <w:rPr/>
        <w:t>3</w:t>
      </w:r>
      <w:r>
        <w:rPr/>
        <w:t>代槐树……它们和唐代的石经幢、树上的老鹳窝，都是移民记忆中的见证，移民后裔心中的丰碑。</w:t>
      </w:r>
    </w:p>
    <w:p>
      <w:pPr>
        <w:pStyle w:val="Normal"/>
        <w:rPr/>
      </w:pPr>
      <w:r>
        <w:rPr/>
        <w:t>其实，大槐树的后代早已远播全国、枝繁叶茂。直到今天，冀、鲁、豫各省的许多村庄人家都有一种习惯，就是把槐树看成吉祥树，种植在庭院里、大门口和大路两旁。槐树长大后，凡是老槐树都被视为“神树”而供奉。据说，这种习惯就来自当年移民“竞折槐枝”、迁到新居全家栽种的做法。</w:t>
      </w:r>
      <w:r>
        <w:rPr/>
        <w:t>600</w:t>
      </w:r>
      <w:r>
        <w:rPr/>
        <w:t>多年后，洪洞大槐树移民的子孙后代，已经遍布海内外，正如江泽民同志来到这里说的：“全球凡有华人的地方，就有大槐树后裔。”</w:t>
      </w:r>
    </w:p>
    <w:p>
      <w:pPr>
        <w:pStyle w:val="Normal"/>
        <w:rPr/>
      </w:pPr>
      <w:r>
        <w:rPr/>
        <w:t>(</w:t>
      </w:r>
      <w:r>
        <w:rPr/>
        <w:t>祭祖湖源</w:t>
      </w:r>
      <w:r>
        <w:rPr/>
        <w:t>)</w:t>
      </w:r>
      <w:r>
        <w:rPr/>
        <w:t>正是源于选种共同的“老家”认同和”老家”民风的波迁四方，才有了千百万移民后裔自发地回到洪洞“老家”寻根祭祖。每年的清明节、中元节、寒衣节，洪洞槐树都要举办大型祭祖活动，前来寻根祭祖的人络绎不绝。供奉有</w:t>
      </w:r>
      <w:r>
        <w:rPr/>
        <w:t>1230</w:t>
      </w:r>
      <w:r>
        <w:rPr/>
        <w:t>个移民先祖姓氏牌位的祭祖堂，便成了移民后裔虔诚进祭的“圣殿”。</w:t>
      </w:r>
    </w:p>
    <w:p>
      <w:pPr>
        <w:pStyle w:val="Normal"/>
        <w:rPr/>
      </w:pPr>
      <w:r>
        <w:rPr/>
        <w:t>祭祖堂正北的献殿，在古代是祭祀场所，里面的祭坛和祭祀表演，既可以体验祭祀文化，也能够提供祭祖服务。祭祖堂东边的望乡阁和西边的溯源阁，分别是品一品家乡水、叙一叙老乡情、选购一些“老家”物品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也可到民俗游览区体验一下移民先祖的生活情景，或者到移民实证馆，看一看迁民圣旨、府县官印、移徙执照、洪武通宝和永乐通宝。尤其那些买卖契约、分家文书、家谱、神抵、牌位、碑碣等，仿佛仍在显示着迁民们对“老家”的深深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