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大青沟导游词范文"/>
      <w:r>
        <w:rPr/>
        <w:t>内蒙古大青沟导游词范文</w:t>
      </w:r>
      <w:bookmarkEnd w:id="0"/>
    </w:p>
    <w:p>
      <w:pPr>
        <w:pStyle w:val="Normal"/>
        <w:rPr/>
      </w:pPr>
      <w:r>
        <w:rPr/>
        <w:t>大青沟国家级自然保护区是一处保存完好的古代残遗森林植物群落，总面积</w:t>
      </w:r>
      <w:r>
        <w:rPr/>
        <w:t>12.5</w:t>
      </w:r>
      <w:r>
        <w:rPr/>
        <w:t>万亩。大青沟在蒙语中被称为“冲胡勒”，是内蒙古著名的珍贵阔叶林自然保护区。它地处甘旗卡镇西南</w:t>
      </w:r>
      <w:r>
        <w:rPr/>
        <w:t>25</w:t>
      </w:r>
      <w:r>
        <w:rPr/>
        <w:t>公里处，是一条南北走向的绿色深谷。大青沟横卧在哲里木盟南部的原野之上，与长约</w:t>
      </w:r>
      <w:r>
        <w:rPr/>
        <w:t>250</w:t>
      </w:r>
      <w:r>
        <w:rPr/>
        <w:t>多公里的科尔沁沙带相接壤。大青沟深谷由东、西双沟组成，各长达</w:t>
      </w:r>
      <w:r>
        <w:rPr/>
        <w:t>10</w:t>
      </w:r>
      <w:r>
        <w:rPr/>
        <w:t>余公里。双沟交叉呈人字形，沟深</w:t>
      </w:r>
      <w:r>
        <w:rPr/>
        <w:t>100</w:t>
      </w:r>
      <w:r>
        <w:rPr/>
        <w:t>余米，宽约</w:t>
      </w:r>
      <w:r>
        <w:rPr/>
        <w:t>200-300</w:t>
      </w:r>
      <w:r>
        <w:rPr/>
        <w:t>米，一直伸入辽宁省的彭武县境内。大青沟与沟外的沙化现象形成了鲜明的对比。沟内的小河涓涓淌过，清冽澄明，入口甘甜芳美。沟内的景致更是朦胧中夹杂清丽，好似梦幻世界一般。</w:t>
      </w:r>
    </w:p>
    <w:p>
      <w:pPr>
        <w:pStyle w:val="Normal"/>
        <w:rPr/>
      </w:pPr>
      <w:r>
        <w:rPr/>
        <w:t>大青沟横卧在哲里木盟南部的原野之上，与长约</w:t>
      </w:r>
      <w:r>
        <w:rPr/>
        <w:t>250</w:t>
      </w:r>
      <w:r>
        <w:rPr/>
        <w:t>多公里的科尔沁沙带相接壤。大青沟深谷由东、西双沟组成，各长达</w:t>
      </w:r>
      <w:r>
        <w:rPr/>
        <w:t>10</w:t>
      </w:r>
      <w:r>
        <w:rPr/>
        <w:t>余公里。双沟交叉呈人字形，沟深</w:t>
      </w:r>
      <w:r>
        <w:rPr/>
        <w:t>100</w:t>
      </w:r>
      <w:r>
        <w:rPr/>
        <w:t>余米，宽约</w:t>
      </w:r>
      <w:r>
        <w:rPr/>
        <w:t>200-300</w:t>
      </w:r>
      <w:r>
        <w:rPr/>
        <w:t>米，一直伸入辽宁省的彭武县境内。大青沟与沟外的沙化现象形成了鲜明的对比。沟内的小河涓涓淌过，清冽澄明，入口甘甜芳美。沟内的景致更是朦胧中夹杂清丽，好似梦幻世界一般。</w:t>
      </w:r>
    </w:p>
    <w:p>
      <w:pPr>
        <w:pStyle w:val="Normal"/>
        <w:rPr/>
      </w:pPr>
      <w:r>
        <w:rPr/>
        <w:t>大青沟不仅景色宜人，还是植物繁茂、动物乐于栖息的动植物王国。就植物而言，这里共有木本、草本植物多达</w:t>
      </w:r>
      <w:r>
        <w:rPr/>
        <w:t>500</w:t>
      </w:r>
      <w:r>
        <w:rPr/>
        <w:t>余种。珍贵的水曲柳、黄菠萝、紫椴、白皮柳、黄榆以及稀有的药用植物金花银冬、北五味子、东北天南星、桃叶卫等分布林间。野生动物中，黄羊、狐狸、花鼠、水獭等出没于沟间溪畔，无论飞禽走兽，均是理想的栖身天堂。虽处沙漠之边，自然绿意浓浓，佳景多多，真可谓是“沙漠中的江南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青沟的气候十分宜人，属典型的大陆性季风气候地区，是一处理想的旅游、避暑、消闲、渡假的胜地，每到盛夏季节，八百里沙海热浪翻滚，可一步入大青沟，尤其是走进沟底则暑气顿消，心旷神怡。若在冬季，北国千里冰封，雪花飘舞，可在沟底却温暖如春，泉水叮咚，甚至还跃动着绿色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