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名人讲座英语演讲稿范文"/>
      <w:r>
        <w:rPr/>
        <w:t>名人讲座英语演讲稿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yfathervaluestalent.Herecognizesrealknowledgeandskillwhenhefindsit.Heiscolorblindandgenderneutral.Hehiresthebestpersonforthejob,period.Wordsandpromises,nomattervisionarytheysoundwillonlygetyousofar.Inourbusiness,you’renotabuilder,unlessyou’vegotabuildingtoshowforit,orinmyfather’scase,cityskylines.Mostpeoplestrivetheirentirelivestoachievegreatsuccessinasingleindustry.Myfatherhassucceededinmanyonthehighestlevelandonaglobalscale.Oneofthereasonshehasthrivedasanentrepreneurisbecausehelistenstoeveryone.Billionaireexecutivesdon’tusuallyaskthepeopledoingtheworkfortheiropinionofthework.Myfatherisanexcep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