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事员工工作业绩的自我评价范文"/>
      <w:r>
        <w:rPr/>
        <w:t>人事员工工作业绩的自我评价范文</w:t>
      </w:r>
      <w:bookmarkEnd w:id="0"/>
    </w:p>
    <w:p>
      <w:pPr>
        <w:pStyle w:val="Normal"/>
        <w:rPr/>
      </w:pPr>
      <w:r>
        <w:rPr/>
        <w:t>光阴似箭，转眼间我的大学生活即将结束，这几周经过对《人力资源管理》这门课的学习，不管是在人力资源管理方面还是企业管理、企业发展等方面，感觉自己受益颇丰。接下来我就将这个学期学到的一些成果做一些归纳与总结。</w:t>
      </w:r>
    </w:p>
    <w:p>
      <w:pPr>
        <w:pStyle w:val="Normal"/>
        <w:rPr/>
      </w:pPr>
      <w:r>
        <w:rPr/>
        <w:t>员工培训与开发是老师上周刚讲过的内容，也是《人力资源管理》的重要内容之一。员工培训和开发是战略性人力资源管理的核心，知识经济趋势下的培训理念强调了育人的重要性。最近在网上看到一个关于企业人力资源管理的案例，运用到了著名的“木桶理论”，并据其引申出了“漏桶理论”：一个木桶能装多少水不仅取决于每块木板的长度，还取决于木板之间的连结是否紧密，如果木板之间存在缝隙或缝隙很大，那还是无法装满水。同样，一个团队的战斗力，不仅取决于每一个成员的能力，也取决于团队成员之间的凝聚力，只有成员之间相互协作、相互配合，这样才能均衡的、紧密的结合成一个强大的团体。</w:t>
      </w:r>
    </w:p>
    <w:p>
      <w:pPr>
        <w:pStyle w:val="Normal"/>
        <w:widowControl/>
        <w:bidi w:val="0"/>
        <w:spacing w:before="180" w:after="180"/>
        <w:jc w:val="left"/>
        <w:rPr/>
      </w:pPr>
      <w:r>
        <w:rPr/>
        <w:t>工作分析与工作描述</w:t>
      </w:r>
      <w:r>
        <w:rPr/>
        <w:t>;</w:t>
      </w:r>
      <w:r>
        <w:rPr/>
        <w:t>工作分析即为招聘、选拔、任用合格的员工奠定了基础，也为员工的考评晋升提供了依据。工作分析是企业单位制定有效的人力资源规划、改进工作设计、优化劳动环境的必要条件，也是建立健全企业单位薪酬制度的重要步骤。工作分析与工作描述使得人力资源管理部门在选人用人方面有了客观的依据，经过员工素质测试与业绩评估，为企业招聘和配置符合岗位数量和质量要求的合格人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