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求职简历自我评价范文"/>
      <w:r>
        <w:rPr/>
        <w:t>汽修专业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技校的时候接受过全方位的汽车中高等的职业技术教育。我从中受到了良好的汽车维修专业的发动机的维修、汽车冷电路与汽车四轮定位的操作训练和能力的培养和交流。我有熟练扎实的专业知识是成功的根本。我是一名中国共产党党员。本人适应能力强、勤奋好学、脚踏实地、认真负责、吃苦耐劳、勇于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