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政承诺书的例文"/>
      <w:r>
        <w:rPr/>
        <w:t>党员干部廉政承诺书的例文</w:t>
      </w:r>
      <w:bookmarkEnd w:id="0"/>
    </w:p>
    <w:p>
      <w:pPr>
        <w:pStyle w:val="Normal"/>
        <w:rPr/>
      </w:pPr>
      <w:r>
        <w:rPr/>
        <w:t>进一步从源头遏制腐</w:t>
      </w:r>
      <w:r>
        <w:rPr/>
        <w:t>-</w:t>
      </w:r>
      <w:r>
        <w:rPr/>
        <w:t>败，做好党员干部廉洁自律工作，经厅党委</w:t>
      </w:r>
      <w:r>
        <w:rPr/>
        <w:t>xx</w:t>
      </w:r>
      <w:r>
        <w:rPr/>
        <w:t>年第四次会议研究，决定在全厅开展《党员干部廉政承诺书》话动，现将有关事项通知如下：</w:t>
      </w:r>
    </w:p>
    <w:p>
      <w:pPr>
        <w:pStyle w:val="Normal"/>
        <w:rPr/>
      </w:pPr>
      <w:r>
        <w:rPr/>
        <w:t>一、签定《党员干部廉政承诺书》的范围和对象厅机关及厅直单位全体党员干部。</w:t>
      </w:r>
    </w:p>
    <w:p>
      <w:pPr>
        <w:pStyle w:val="Normal"/>
        <w:rPr/>
      </w:pPr>
      <w:r>
        <w:rPr/>
        <w:t>二、签定《党员干部廉政承诺书》的方法签定《党员干部廉政承诺书》工作由各单位党组织负责。每位党员干部都要与所在的支部或总支部书记签定</w:t>
      </w:r>
      <w:r>
        <w:rPr/>
        <w:t>(</w:t>
      </w:r>
      <w:r>
        <w:rPr/>
        <w:t>见附件承诺书式样</w:t>
      </w:r>
      <w:r>
        <w:rPr/>
        <w:t>)</w:t>
      </w:r>
      <w:r>
        <w:rPr/>
        <w:t>，承诺书一式三份，签定后党员干部自存一份，单位存查一份，送厅纪委备案一份。支部或总支书记本人可与上一级党组织签定承诺书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l</w:t>
      </w:r>
      <w:r>
        <w:rPr/>
        <w:t>、各单位党组织和广大党员干部要充分认识到开展《党员干部廉政承诺书》活动的重要意义和必要性，充分认识坚持党员清正廉洁、反对以权谋私。立党为公、执政为民是党的性质和宗旨决定的</w:t>
      </w:r>
      <w:r>
        <w:rPr/>
        <w:t>;</w:t>
      </w:r>
      <w:r>
        <w:rPr/>
        <w:t>是党的作风建设的根本目的</w:t>
      </w:r>
      <w:r>
        <w:rPr/>
        <w:t>;</w:t>
      </w:r>
      <w:r>
        <w:rPr/>
        <w:t>充分认识党员干部廉洁从政，直接关系人心向背和党的执政地位的巩固。尽快部署好本单位的签定工作。各级党员领导干部要带头与党组织鉴定。</w:t>
      </w:r>
    </w:p>
    <w:p>
      <w:pPr>
        <w:pStyle w:val="Normal"/>
        <w:rPr/>
      </w:pPr>
      <w:r>
        <w:rPr/>
        <w:t>2</w:t>
      </w:r>
      <w:r>
        <w:rPr/>
        <w:t>、各单位党委、纪委要结合全年的党风廉政建设和反腐</w:t>
      </w:r>
      <w:r>
        <w:rPr/>
        <w:t>-</w:t>
      </w:r>
      <w:r>
        <w:rPr/>
        <w:t>败宣传教育工作任务，坚持不懈地抓好以党性党风党纪和勤政廉政为内容，以树立正确的世界观、人生观、价值观为核心，以筑牢思想道德防线为落脚点的党员干部思想政治教育，在教育的基础上，狠抓上级关于廉洁自律和交通厅八条禁令等规章制度的落实</w:t>
      </w:r>
      <w:r>
        <w:rPr/>
        <w:t>.</w:t>
      </w:r>
      <w:r>
        <w:rPr/>
        <w:t>以党风廉政建设和反腐</w:t>
      </w:r>
      <w:r>
        <w:rPr/>
        <w:t>-</w:t>
      </w:r>
      <w:r>
        <w:rPr/>
        <w:t>败斗争的实际效果取信于民。同时要加强《承诺书》签定后的监督检查，并将《党员干部廉政承诺书》列入党风廉政建设责任制考核内容，在年中和年终进行检查。确保签定不走过场，不流于形式。</w:t>
      </w:r>
    </w:p>
    <w:p>
      <w:pPr>
        <w:pStyle w:val="Normal"/>
        <w:rPr/>
      </w:pPr>
      <w:r>
        <w:rPr/>
        <w:t>3</w:t>
      </w:r>
      <w:r>
        <w:rPr/>
        <w:t>、全体党员干部要坚定共</w:t>
      </w:r>
      <w:r>
        <w:rPr/>
        <w:t>-</w:t>
      </w:r>
      <w:r>
        <w:rPr/>
        <w:t>产主义信念，牢记全心全意为人民服务的宗旨，正确对待权力、地位和自身利益，做人民的公仆。同时要加强思想道德修养，培养积极向上的生活情趣，做到自重、自省、自替、自励，切实按照《党员干部廉政承诺书》条文去做，努力实践“三个代表”的重要思想，真正做到一身正气，一尘不染，以</w:t>
      </w:r>
      <w:r>
        <w:rPr/>
        <w:t>*******</w:t>
      </w:r>
      <w:r>
        <w:rPr/>
        <w:t>员的高风亮节和人格力量去影响、带动群众，当廉政的楷模。</w:t>
      </w:r>
    </w:p>
    <w:p>
      <w:pPr>
        <w:pStyle w:val="Normal"/>
        <w:rPr/>
      </w:pPr>
      <w:r>
        <w:rPr/>
        <w:t>、各州、地、市交通局可参照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