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会议心得范文"/>
      <w:r>
        <w:rPr/>
        <w:t>班干部会议心得范文</w:t>
      </w:r>
      <w:bookmarkEnd w:id="0"/>
    </w:p>
    <w:p>
      <w:pPr>
        <w:pStyle w:val="Normal"/>
        <w:rPr/>
      </w:pPr>
      <w:r>
        <w:rPr/>
        <w:t>我很荣幸能够参加这次班干部培训，说实话，虽然以前当过班委，但是刚进入大学还不能很好地适应大学班干部及学生会的工作，这次培训就像一场及时雨，让我们了解了在大学中就应怎样担任一名合格的班干。</w:t>
      </w:r>
    </w:p>
    <w:p>
      <w:pPr>
        <w:pStyle w:val="Normal"/>
        <w:rPr/>
      </w:pPr>
      <w:r>
        <w:rPr/>
        <w:t>首先，这次培训中除了开班和结业典礼有老师出席，其他培训课全是由我们的学长学姐主持开展的。听着他们在台上的精彩发言，不禁感到压力，我很想成为像他们一样的人，但是我挣得能做到吗</w:t>
      </w:r>
      <w:r>
        <w:rPr/>
        <w:t>?</w:t>
      </w:r>
      <w:r>
        <w:rPr/>
        <w:t>我也曾问过自己，为什么要当班干，为什么要进入学生会，如果真的要说，各方面的原因都有，但是主要的还是想锻炼一下自己的综合潜力，经过这次培训，我更加坚定了自己的决心，我想，没有无数次的锻炼，造就不了台上飞扬的思绪</w:t>
      </w:r>
      <w:r>
        <w:rPr/>
        <w:t>;</w:t>
      </w:r>
      <w:r>
        <w:rPr/>
        <w:t>没有组织小活动的经验，就不能成功策划、组织一场大型的活动</w:t>
      </w:r>
      <w:r>
        <w:rPr/>
        <w:t>;</w:t>
      </w:r>
      <w:r>
        <w:rPr/>
        <w:t>没有领到一个班级的经验，或许将来会没有信心领导一个企业，各种各样的锻炼才能造就一个深思熟虑、沉着冷静的人，因为就像邵波老师说的，“优秀是一种习惯”，当你事事都尽心做到最优秀，那么，优秀就成为了你的内在素质。虽然在目前为止我并不认为自己已经具备了合格班干部的一些素质。很好的管理沟通潜力、语言表达潜力、人际交往和抗打击潜力。但是，至少我明白，我又学会并熟练运有这些潜力的潜力，这些潜力将在我的工作学习中得到增强。至于时间安排上确实遇到了一些问题，有时候觉得自己很忙，但以一整天下来却不明白自己到底干了多少实质性的事情，有些问题上浪费太多时间，甚至于又是花了很多时间都没有到达预期的效果，所以，在有些问题上还学要掌握必须的方法技巧。</w:t>
      </w:r>
    </w:p>
    <w:p>
      <w:pPr>
        <w:pStyle w:val="Normal"/>
        <w:rPr/>
      </w:pPr>
      <w:r>
        <w:rPr/>
        <w:t>其次，相当重要的一点就是我明确了我的定位，在班级中当一名好学生，必须把学习弄好。桌位一名学生干部，很大程度上是以一名学生的身份生活的，没有谁能够甘心让你来管理，只有你在学习、生活的各方面都做好模范带头作用，才能服众，别人才能甘心的听从你的安排，而且，我们不就应做那种只会同学做事儿自己不去实践，把享乐留给自己，把困苦留给同学们的班干部，那种干部作风，要想真正的起到模范带头作用，就就应遵纪守法，待人处世方面做得比别人好，就像在做早操这个问题上也要做到尽善尽美，上课不迟到不早退，对事不对人，待人宽厚，做事公平公正。人说退一步海阔天空，遇到矛盾，凡事让三分，有理且饶人，那样必能争取到别人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做班干部必不能使自己得到什么物质的利益，因为唯有你抱着一颗为广大学生服务的心，你才能从中得到精神财富、满足感、成就感。毕竟，能做到班委是老师和同学们对你的信任，所以，在工作方面必须要讲究方法，就像无人了解的一样，得民心者的天下，我们也就应重视群众基础，对事认真负责、方式创新，敢于向自己的学长学姐们讲出自己的困难，相信他们会用心教导，帮忙我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