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党员承诺践诺书范文"/>
      <w:r>
        <w:rPr/>
        <w:t>企业党员承诺践诺书范文</w:t>
      </w:r>
      <w:bookmarkEnd w:id="0"/>
    </w:p>
    <w:p>
      <w:pPr>
        <w:pStyle w:val="Normal"/>
        <w:rPr/>
      </w:pPr>
      <w:r>
        <w:rPr/>
        <w:t>根据集团总公司</w:t>
      </w:r>
      <w:r>
        <w:rPr/>
        <w:t>2011</w:t>
      </w:r>
      <w:r>
        <w:rPr/>
        <w:t>年重点围绕“为民服务，为客户服务创先争优”活动的要求，结合自身实际情况，我现郑重向组织承诺如下：</w:t>
      </w:r>
    </w:p>
    <w:p>
      <w:pPr>
        <w:pStyle w:val="Normal"/>
        <w:rPr/>
      </w:pPr>
      <w:r>
        <w:rPr/>
        <w:t>我将“踏踏实实做人，认认真真做事，严格律己，热情待人。”</w:t>
      </w:r>
    </w:p>
    <w:p>
      <w:pPr>
        <w:pStyle w:val="Normal"/>
        <w:rPr/>
      </w:pPr>
      <w:r>
        <w:rPr/>
        <w:t>作为一名共产党员，在创先争优活动中，我自愿响应党组织的号召，从自身做起，从小事做起，严整纪律，规范行为，在做好本职工作的同时，以一个共产党员的先进模范作用要求自己。</w:t>
      </w:r>
    </w:p>
    <w:p>
      <w:pPr>
        <w:pStyle w:val="Normal"/>
        <w:rPr/>
      </w:pPr>
      <w:r>
        <w:rPr/>
        <w:t>1</w:t>
      </w:r>
      <w:r>
        <w:rPr/>
        <w:t>、加强政治理论学习，踏踏实实做人</w:t>
      </w:r>
    </w:p>
    <w:p>
      <w:pPr>
        <w:pStyle w:val="Normal"/>
        <w:rPr/>
      </w:pPr>
      <w:r>
        <w:rPr/>
        <w:t>自承诺以来我主动加强自身的的政治理论知识学习，近期主要学习了胡锦涛在中国共产党第十七次全国代表大会上所作的题为《高举中国特色社会主义伟大旗帜为夺取全面建设小康社会新胜利而奋斗》报告和新的《中国共产党章程》，切实地提高了自己的思想认识，不断改造自己的世界观、人生观和价值观，保持清醒头脑不浮躁，踏踏实实做人，将自己置身于社会前进的步伐中去，时时刻刻为集体和国家的发展利益贡献一份自己的力量。</w:t>
      </w:r>
    </w:p>
    <w:p>
      <w:pPr>
        <w:pStyle w:val="Normal"/>
        <w:rPr/>
      </w:pPr>
      <w:r>
        <w:rPr/>
        <w:t>2</w:t>
      </w:r>
      <w:r>
        <w:rPr/>
        <w:t>、钻研业务专业知识，认认真真干好本职工作</w:t>
      </w:r>
    </w:p>
    <w:p>
      <w:pPr>
        <w:pStyle w:val="Normal"/>
        <w:rPr/>
      </w:pPr>
      <w:r>
        <w:rPr/>
        <w:t>作为一名财务人员，拥有精湛的专业知识是自身发展的唯一出路，随着企业的发展和社会的变迁，财务知识也在不断地更新，财务人员进步的先决条件，就是要拥有与时俱进的专业能力。金融市场风云变化，我必须要通过提高自身业务素质，才能够让自己拥有高度的市场敏感度，为取得工作上的成绩打下基础。当然，仅仅拥有丰富的专业知识还不够，财务人员更需要的是拥有一个认真对待工作的态度，财务工作态度当先。只有同时具备精湛的技术和认真的态度才能够真正做到保质保量的完成自己的本职工作。</w:t>
      </w:r>
    </w:p>
    <w:p>
      <w:pPr>
        <w:pStyle w:val="Normal"/>
        <w:rPr/>
      </w:pPr>
      <w:r>
        <w:rPr/>
        <w:t>3</w:t>
      </w:r>
      <w:r>
        <w:rPr/>
        <w:t>、严于律己，争做一名优秀的党员。</w:t>
      </w:r>
    </w:p>
    <w:p>
      <w:pPr>
        <w:pStyle w:val="Normal"/>
        <w:widowControl/>
        <w:bidi w:val="0"/>
        <w:spacing w:before="180" w:after="180"/>
        <w:jc w:val="left"/>
        <w:rPr/>
      </w:pPr>
      <w:r>
        <w:rPr/>
        <w:t>我要时刻以一名模范党员的要求，严格自己的一言一行，深刻地把党的思想融入到实际工作和生活中去，把科学发展观同自己的实际工作和生活紧密联系起来。总之，无论是学习，生活，还是工作，我的思想时刻得到统一，始终以一句“热情待人、全心全意为人民服务”为宗旨，约束自己，提高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