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"/>
      <w:r>
        <w:rPr/>
        <w:t>初中毕业生自我评价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中国共产党，中国共青团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体育锻炼，体锻达标，还曾经代表班级参加校运会，并在接力项目为班争光。虽然初中三年来，我在各方面都有显着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