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个人的评价精选10段"/>
      <w:r>
        <w:rPr/>
        <w:t>对教师个人的评价精选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