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工作辞职报告范文大全"/>
      <w:r>
        <w:rPr/>
        <w:t>各类工作辞职报告范文大全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