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英语邮件范文"/>
      <w:r>
        <w:rPr/>
        <w:t>写给老师的英语邮件范文</w:t>
      </w:r>
      <w:bookmarkEnd w:id="0"/>
    </w:p>
    <w:p>
      <w:pPr>
        <w:pStyle w:val="Normal"/>
        <w:rPr/>
      </w:pPr>
      <w:r>
        <w:rPr/>
        <w:t>DearMissWang</w:t>
      </w:r>
    </w:p>
    <w:p>
      <w:pPr>
        <w:pStyle w:val="Normal"/>
        <w:rPr/>
      </w:pPr>
      <w:r>
        <w:rPr/>
        <w:t>Howarethingsgoing?Thanksforyouverymuch.YoumakeyourEnglishclasssointerestingthatwealllikeyouandyourclassverymuch.IstillremembedwhenyouwasmyEnglishteacheratthebeginning,IwassoweakinEnglishandInearlygaveup.ItwasyouthattalkedwithmeandtaughtmehowtolearnEnglishwell.YouoftenhelpedwithmyEnglishafterschool.Withyourhelp,IhavemadegreatprogressinEnglish.Now,IamgoodatEnglishandIalwaysgetgoodgrades.Thankssomuchforyourhelpandyoureducation.Iwillstudyhardinthefu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