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怎么写才有吸引力"/>
      <w:r>
        <w:rPr/>
        <w:t>求职简历自我评价怎么写才有吸引力</w:t>
      </w:r>
      <w:bookmarkEnd w:id="0"/>
    </w:p>
    <w:p>
      <w:pPr>
        <w:pStyle w:val="Normal"/>
        <w:rPr/>
      </w:pPr>
      <w:r>
        <w:rPr/>
        <w:t>“</w:t>
      </w:r>
      <w:r>
        <w:rPr/>
        <w:t>我为人诚恳，热情大方，吃苦耐劳，珍惜工作机会。‘责任和担当’是鞭策我前进的人生信条。大学期间，培养和提升了人际沟通和组织协调能力，锻炼了自我学习和团队合作精神，增强了集体荣誉感和社会责任感。”这段内容为什么不好</w:t>
      </w:r>
      <w:r>
        <w:rPr/>
        <w:t>?</w:t>
      </w:r>
    </w:p>
    <w:p>
      <w:pPr>
        <w:pStyle w:val="Normal"/>
        <w:rPr/>
      </w:pPr>
      <w:r>
        <w:rPr/>
        <w:t>空话套话连篇，等于没说的假话</w:t>
      </w:r>
      <w:r>
        <w:rPr/>
        <w:t>!</w:t>
      </w:r>
    </w:p>
    <w:p>
      <w:pPr>
        <w:pStyle w:val="Normal"/>
        <w:rPr/>
      </w:pPr>
      <w:r>
        <w:rPr/>
        <w:t>问题就在于“每个人都可以写这样的话”，于是就成了空话套话。检查“自我评价”的第一个标准是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每个人都可以用这些话评价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