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介的自我介绍"/>
      <w:r>
        <w:rPr/>
        <w:t>简介的自我介绍</w:t>
      </w:r>
      <w:bookmarkEnd w:id="0"/>
    </w:p>
    <w:p>
      <w:pPr>
        <w:pStyle w:val="Normal"/>
        <w:rPr/>
      </w:pPr>
      <w:r>
        <w:rPr/>
        <w:t>本人性格较为开朗，从大一时就经常外出结交来自不同国家的朋友，而且一直保持联系，有良好的与人交流的能力。暑假或者平时空余的时间，帮一个印度人兼职翻译或者出货柜，跑市场。</w:t>
      </w:r>
      <w:r>
        <w:rPr/>
        <w:t>(</w:t>
      </w:r>
      <w:r>
        <w:rPr/>
        <w:t>他本人在广州有公司</w:t>
      </w:r>
      <w:r>
        <w:rPr/>
        <w:t>)</w:t>
      </w:r>
      <w:r>
        <w:rPr/>
        <w:t>也得到了他和客人的认可，客人回国以后，还会保持跟我联系。我接触的产品行业比较广泛，有文具，箱包，皮具，家具，香水装饰品，灯饰等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学能力强，善于思考，吃苦耐劳，有良好的沟通能力，善于与他人相处，富有团队合作精神，热爱运动。但人非完人，自己在某些方面还是有一定的不足，比如知识，社会经验等</w:t>
      </w:r>
      <w:r>
        <w:rPr/>
        <w:t>;</w:t>
      </w:r>
      <w:r>
        <w:rPr/>
        <w:t>不过我相信这些都是可以通过自己努力的学习来提高的，我也正朝着这个方向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