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碛口古镇导游词"/>
      <w:r>
        <w:rPr/>
        <w:t>山西碛口古镇导游词</w:t>
      </w:r>
      <w:bookmarkEnd w:id="0"/>
    </w:p>
    <w:p>
      <w:pPr>
        <w:pStyle w:val="Normal"/>
        <w:rPr/>
      </w:pPr>
      <w:r>
        <w:rPr/>
        <w:t>【欢迎词</w:t>
      </w:r>
      <w:r>
        <w:rPr/>
        <w:t>1</w:t>
      </w:r>
      <w:r>
        <w:rPr/>
        <w:t>分钟】</w:t>
      </w:r>
    </w:p>
    <w:p>
      <w:pPr>
        <w:pStyle w:val="Normal"/>
        <w:rPr/>
      </w:pPr>
      <w:r>
        <w:rPr/>
        <w:t>人生所贵在知己，四海相逢骨肉亲。亲爱的游客朋友们，大家好</w:t>
      </w:r>
      <w:r>
        <w:rPr/>
        <w:t>!</w:t>
      </w:r>
      <w:r>
        <w:rPr/>
        <w:t>我代表河北旅行社欢迎您的到来，能够在这阳光明媚的日子与大家相遇，是我莫大的荣幸，我姓杨，您叫我小杨就好了。那么，坐在我身边的，就是本次旅途中最为劳苦功高的一位，我们的司机康师傅。您别看他脸上长着青春痘，他可是有着十年驾龄的老司机了，本次旅途有它保驾护航，您可以把心放到肚子里了。在这次旅途中，我会竭诚为大家服务，如果大家有什么需要帮忙的地方，请一定要找我，俗话说得好，在家靠父母，出门靠朋友，外出旅游靠导游，希望我们能一起拥有一段美好的旅行，为大家留下一段珍贵的回忆</w:t>
      </w:r>
    </w:p>
    <w:p>
      <w:pPr>
        <w:pStyle w:val="Normal"/>
        <w:rPr/>
      </w:pPr>
      <w:r>
        <w:rPr/>
        <w:t>【简介</w:t>
      </w:r>
      <w:r>
        <w:rPr/>
        <w:t>2</w:t>
      </w:r>
      <w:r>
        <w:rPr/>
        <w:t>分钟】</w:t>
      </w:r>
    </w:p>
    <w:p>
      <w:pPr>
        <w:pStyle w:val="Normal"/>
        <w:rPr/>
      </w:pPr>
      <w:r>
        <w:rPr/>
        <w:t>在山西吕梁山中的黄河边上，坐落着一座古镇，这座古镇的名字叫碛口。</w:t>
      </w:r>
    </w:p>
    <w:p>
      <w:pPr>
        <w:pStyle w:val="Normal"/>
        <w:rPr/>
      </w:pPr>
      <w:r>
        <w:rPr/>
        <w:t>历史上的碛口，依傍着黄河的滔滔巨浪把自己的声名推向下游，游向四方。在黄河浪涛中，久久漂流着碛口的名字———这一坐落于山西临县边缘的古渡口。</w:t>
      </w:r>
    </w:p>
    <w:p>
      <w:pPr>
        <w:pStyle w:val="Normal"/>
        <w:rPr/>
      </w:pPr>
      <w:r>
        <w:rPr/>
        <w:t>说它是古渡口，因它与古镇同样出名。这古镇与黄河对岸的陕西吴堡县相对望，千年长相守，成为一双互补的伴侣，成为一对互相依托的搭档，成为两个互相呼应的知音。黄河的浪涛把两地捆缚在一起，联系在一起，而它们互相沟通的桥梁便是渡船。两岸人来人往，都靠着渡船的摆渡。船，这种古老的运载工具，如今又加上了发动机。所以，船在黄河中行驶，便响起了雄壮的充满节奏感的马达声。随着马达声的由远而近，便会有一群一伙的人从陕西过来，来赶碛口的集市。</w:t>
      </w:r>
    </w:p>
    <w:p>
      <w:pPr>
        <w:pStyle w:val="Normal"/>
        <w:rPr/>
      </w:pPr>
      <w:r>
        <w:rPr/>
        <w:t>【分区</w:t>
      </w:r>
      <w:r>
        <w:rPr/>
        <w:t>2</w:t>
      </w:r>
      <w:r>
        <w:rPr/>
        <w:t>分钟】</w:t>
      </w:r>
    </w:p>
    <w:p>
      <w:pPr>
        <w:pStyle w:val="Normal"/>
        <w:rPr/>
      </w:pPr>
      <w:r>
        <w:rPr/>
        <w:t>碛口古镇凭借得天独厚的地理条件，西接陕、甘、宁、蒙，东连太原、京、津，为东西经济文化的重要枢纽，成为名躁一时的“九曲黄河第一镇”、“水旱码头小都会”。令人称奇、赞叹的是当时的碛口镇已有非常合理的城建规划布局，它依照功能划分为三大区，即以码头、大型粮油货栈为主的西市街，以银行等服务性行业为主的高档商业区中市街，以骆驼骡马运输店为主的东市街。由于街面上地段的功能分区明确，各类店铺相对集中，进货方便，经营时可以在人力、物力上互相支援。同时也会有比较、有竞争，优胜劣汰，有利于提高业务水平。对客商来说，这样的商业布局也便于在很短的时间里和多家商号洽谈业务，比较货物的品质和价钱，不必东奔西跑被满街的招牌幌子搞得昏头涨脑而找不到散布在各处的货栈、商号和店铺。二百多年前碛口商人的智慧实在是让今人佩服甚至有几分惭愧</w:t>
      </w:r>
    </w:p>
    <w:p>
      <w:pPr>
        <w:pStyle w:val="Normal"/>
        <w:rPr/>
      </w:pPr>
      <w:r>
        <w:rPr/>
        <w:t>【古码头</w:t>
      </w:r>
      <w:r>
        <w:rPr/>
        <w:t>2</w:t>
      </w:r>
      <w:r>
        <w:rPr/>
        <w:t>分钟】</w:t>
      </w:r>
    </w:p>
    <w:p>
      <w:pPr>
        <w:pStyle w:val="Normal"/>
        <w:rPr/>
      </w:pPr>
      <w:r>
        <w:rPr/>
        <w:t>让我们游览就从西市街的古码头开始吧。在碛口镇兴盛时期，每年仅从内蒙古河套的磴口出发来碛口的船便有四千艘，再加上五原、包头、托克托、府谷的木船和皮筏子，每天都有几十艘船和筏子从上游下来，这里总停泊着上百艘，并列五、六排，绵延好几里。我们现在看到的码头，在那时候，每天有几百个苦力忙忙碌碌，把水上运来的各种货物卸到驳船，泊到岸上，再跳过踏板，尔后把货物扛到镇上的货栈里去，杭育杭育的号子声响成一片，在山和水之间回荡，当地管这些人叫“脑包子的”</w:t>
      </w:r>
      <w:r>
        <w:rPr/>
        <w:t>(</w:t>
      </w:r>
      <w:r>
        <w:rPr/>
        <w:t>脑，方言，意为将包子扛在肩上与脑袋一样平</w:t>
      </w:r>
      <w:r>
        <w:rPr/>
        <w:t>)</w:t>
      </w:r>
      <w:r>
        <w:rPr/>
        <w:t>。从上游下来的货物主要是粮食、麻油、盐、碱、药材和皮毛，叫做“六大行业”。通过陆路运到晋中、河北、山东、河南、京津，回程时，又把东路来的货物，布匹、绸缎、茶叶和“洋板货”</w:t>
      </w:r>
      <w:r>
        <w:rPr/>
        <w:t>(</w:t>
      </w:r>
      <w:r>
        <w:rPr/>
        <w:t>即洋货</w:t>
      </w:r>
      <w:r>
        <w:rPr/>
        <w:t>)</w:t>
      </w:r>
      <w:r>
        <w:rPr/>
        <w:t>运过黄河到陕、甘、宁、蒙。</w:t>
      </w:r>
    </w:p>
    <w:p>
      <w:pPr>
        <w:pStyle w:val="Normal"/>
        <w:rPr/>
      </w:pPr>
      <w:r>
        <w:rPr/>
        <w:t>【后街</w:t>
      </w:r>
      <w:r>
        <w:rPr/>
        <w:t>1</w:t>
      </w:r>
      <w:r>
        <w:rPr/>
        <w:t>分钟】</w:t>
      </w:r>
    </w:p>
    <w:p>
      <w:pPr>
        <w:pStyle w:val="Normal"/>
        <w:rPr/>
      </w:pPr>
      <w:r>
        <w:rPr/>
        <w:t>西市街镇上的人又叫它“后街”，多的是粮油货栈，西市街的大货栈都是大四合院，上下两层，有的是前后两进，临街还有店面。我们现在看到的荣光店和四十眼窑院，后部都层层爬上山坡去了。在大货栈之间有小山巷，共十三条，现在大家看到的这是百川巷，垂直排列的小巷既为各商号大院提供了交通方便，又有利于泄洪，可以想象当初碛口商人的智慧。由于都是做大买卖的，所以当时碛口街上的“害灾”</w:t>
      </w:r>
      <w:r>
        <w:rPr/>
        <w:t>(</w:t>
      </w:r>
      <w:r>
        <w:rPr/>
        <w:t>方言，指公益性事业所需的花费</w:t>
      </w:r>
      <w:r>
        <w:rPr/>
        <w:t>)</w:t>
      </w:r>
      <w:r>
        <w:rPr/>
        <w:t>一般都在后街起</w:t>
      </w:r>
      <w:r>
        <w:rPr/>
        <w:t>(</w:t>
      </w:r>
      <w:r>
        <w:rPr/>
        <w:t>收</w:t>
      </w:r>
      <w:r>
        <w:rPr/>
        <w:t>)</w:t>
      </w:r>
      <w:r>
        <w:rPr/>
        <w:t>，比如唱戏或修桥、修庙等等。在西市街，我重点向大家介绍荣光店、天聚永、四十眼窑院、十义镖局、广生源等。</w:t>
      </w:r>
    </w:p>
    <w:p>
      <w:pPr>
        <w:pStyle w:val="Normal"/>
        <w:rPr/>
      </w:pPr>
      <w:r>
        <w:rPr/>
        <w:t>【荣光店</w:t>
      </w:r>
      <w:r>
        <w:rPr/>
        <w:t>1</w:t>
      </w:r>
      <w:r>
        <w:rPr/>
        <w:t>分钟】</w:t>
      </w:r>
    </w:p>
    <w:p>
      <w:pPr>
        <w:pStyle w:val="Normal"/>
        <w:rPr/>
      </w:pPr>
      <w:r>
        <w:rPr/>
        <w:t>荣光店是当时著名的大型粮油货栈，荣光店的创始人王佩珩的父亲，道光年间人，初到碛口买地的时候，位于黄河边上的房基是一片乱山石坡，原主要价五百两银子，王父嫌贵没买，几天之后，他又要买时，要价涨到八百两，他仍然犹犹豫豫没有买，恰巧他在包头做买卖的的长子佩珩回来，看了这块基地，立即买下来，这时已经出价一千二百两，后来荣光店因为靠近黄河码头且经营有道，生意十分兴隆，到咸丰年间时，王家资产有白银</w:t>
      </w:r>
      <w:r>
        <w:rPr/>
        <w:t>30</w:t>
      </w:r>
      <w:r>
        <w:rPr/>
        <w:t>万两，水地上千亩。荣光店的望河楼是当时货栈老板品茶休闲与监工的地方，伙计们在他的监视下是丝毫不敢偷懒的。</w:t>
      </w:r>
    </w:p>
    <w:p>
      <w:pPr>
        <w:pStyle w:val="Normal"/>
        <w:rPr/>
      </w:pPr>
      <w:r>
        <w:rPr/>
        <w:t>【天聚永</w:t>
      </w:r>
      <w:r>
        <w:rPr/>
        <w:t>1</w:t>
      </w:r>
      <w:r>
        <w:rPr/>
        <w:t>分钟】</w:t>
      </w:r>
    </w:p>
    <w:p>
      <w:pPr>
        <w:pStyle w:val="Normal"/>
        <w:rPr/>
      </w:pPr>
      <w:r>
        <w:rPr/>
        <w:t>天聚永是当时碛口最大的油店，是民国年间平遥人开设的。院子宽敞，储存油篓的小窑洞并排有</w:t>
      </w:r>
      <w:r>
        <w:rPr/>
        <w:t>20</w:t>
      </w:r>
      <w:r>
        <w:rPr/>
        <w:t>多孔，一层屋顶上的小孔是“气眼”，是当时贮存粮食所需。大家可以仔细看看大门上、窗台上、明柱上那些黑乎乎硬邦邦的东西，这就是当年搬运工人搬运完油篓后，总要顺手在门上、柱上擦一擦的结果，现在已成为见证碛口繁荣的“油化石”。油是当时碛口的大宗买卖，每天要卸几万斤。有民谣为证：“碛口街上尽是油，一天不驮满街流”，又说：“碛口三天不发油，汾阳店面上就点不着灯”。</w:t>
      </w:r>
    </w:p>
    <w:p>
      <w:pPr>
        <w:pStyle w:val="Normal"/>
        <w:rPr/>
      </w:pPr>
      <w:r>
        <w:rPr/>
        <w:t>【欢送词</w:t>
      </w:r>
      <w:r>
        <w:rPr/>
        <w:t>1</w:t>
      </w:r>
      <w:r>
        <w:rPr/>
        <w:t>分钟】</w:t>
      </w:r>
    </w:p>
    <w:p>
      <w:pPr>
        <w:pStyle w:val="Normal"/>
        <w:widowControl/>
        <w:bidi w:val="0"/>
        <w:spacing w:before="180" w:after="180"/>
        <w:jc w:val="left"/>
        <w:rPr/>
      </w:pPr>
      <w:r>
        <w:rPr/>
        <w:t>亲爱的游客朋友们，我们本次的碛口古镇之旅马上就要结束了，杨导也要和大家说再见了，感谢一路上大家对我工作的支持和配合，“天下无不散之宴席”心中纵有万般不舍，分别却是必然的，但我相信这次的分离是为了下次更好的相聚。也许我不是您遇到的最好的导游，但大家是我遇到的最好的游客，希望您多提宝贵意见，也请您千万不要忘了，在河北有一个导游小杨，随时等待着您的到来，最后预祝大家归途愉快，一路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