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再次观看榜样4观后心得大全_观看榜样4有感"/>
      <w:r>
        <w:rPr/>
        <w:t>再次观看榜样</w:t>
      </w:r>
      <w:r>
        <w:rPr/>
        <w:t>4</w:t>
      </w:r>
      <w:r>
        <w:rPr/>
        <w:t>观后心得大全</w:t>
      </w:r>
      <w:r>
        <w:rPr/>
        <w:t>_</w:t>
      </w:r>
      <w:r>
        <w:rPr/>
        <w:t>观看榜样</w:t>
      </w:r>
      <w:r>
        <w:rPr/>
        <w:t>4</w:t>
      </w:r>
      <w:r>
        <w:rPr/>
        <w:t>有感</w:t>
      </w:r>
      <w:bookmarkEnd w:id="0"/>
    </w:p>
    <w:p>
      <w:pPr>
        <w:pStyle w:val="Normal"/>
        <w:rPr/>
      </w:pPr>
      <w:r>
        <w:rPr/>
        <w:t>近日，中央组织部和中央广播电视总台联合录制的《榜样</w:t>
      </w:r>
      <w:r>
        <w:rPr/>
        <w:t>4</w:t>
      </w:r>
      <w:r>
        <w:rPr/>
        <w:t>》专题节目，在中央电视台综合频道播出后，在广大观众中产生了强烈反响，大家通过观看他们的先进事迹，内心久久感动不已，做为一名基层党员干部，我们收获的不仅仅是感动，更是通过学习他们的先进事迹，使自已的精神受到了洗礼，受到了升华，为我们的事业激发出强大精神推动力。</w:t>
      </w:r>
    </w:p>
    <w:p>
      <w:pPr>
        <w:pStyle w:val="Normal"/>
        <w:rPr/>
      </w:pPr>
      <w:r>
        <w:rPr/>
        <w:t>《榜样</w:t>
      </w:r>
      <w:r>
        <w:rPr/>
        <w:t>4</w:t>
      </w:r>
      <w:r>
        <w:rPr/>
        <w:t>》中不仅有服务奉献在基层一线的黄文秀、李萌、隋耀达和李连成，还有永保共产党人本色，深藏功与名的张富清等榜样人物，这九名先进榜样，他们每一个人的先进事迹都使我们受到感动和教育，深刻体现了在新时代奋斗和工作在不同岗位上积极进取、砥砺前行的共产党人热爱祖国和奉献人民的高尚情操。榜样人物之一的黄文秀，他作为一个出生在广西壮族自治区田阳县巴别乡一个小山村里的八零后，不忘她在入党申请书中写到的“一个人要活得有意义，生存得有价值，就不能光为自己而活，要用自己的力量为国家、为民族、为社会做出贡献。”这句话，这短短一句话，既是人生信念，也是一句誓言，知行合一的她在研究生毕业后，毅然放弃城市优厚的工作生活条件，主动回到自己的家乡服务群众，在担任百坭村驻村第一书记期间的她，用双脚走遍了百坭村的每一寸土地，走遍了每一家农户……，她在用自己的实际行动和奉献精神展现着我们新时代青年党员崇高的精神追求和时代风貌。虽然一场山洪夺走了她年轻宝贵的生命，但她为我们树立起一座丰碑，他永远都活在我们心中，我们从他身上汲取了强大的力量，我们要像黄文秀同志一样，要在带领基层群众在脱贫攻坚战、乡村振兴事业等事业中树立远大理想，要有大作为，不断开拓出工作新局面，切实走完服务群众最后一公里。</w:t>
      </w:r>
    </w:p>
    <w:p>
      <w:pPr>
        <w:pStyle w:val="Normal"/>
        <w:widowControl/>
        <w:bidi w:val="0"/>
        <w:spacing w:before="180" w:after="180"/>
        <w:jc w:val="left"/>
        <w:rPr/>
      </w:pPr>
      <w:r>
        <w:rPr/>
        <w:t>在新时代发展的今天，作为一名基层党员干部的我们，要从他们的先进事迹中汲取精神营养，要通过学习使我们感情上有触动，精神上有提升，事业上有推动。我们要带头做榜样事迹的宣传者，带头做榜样精神践行者、维护者和事业的开拓者。通过学习我们要进一步坚守初心，牢记使命，切实用习近平新时代中国特色社会主义思想武装头脑，不断增强“四个意识”，牢固树立“四个自信”，坚决做到“两个维护”，坚决做到知行合一，立足本职工作岗位，对标先进，砥砺前行，勇于担当，扎实作为，认真履行好职责使命，开拓进取，奉献人民，苦干实干，不断开创工作新局面，为民族复兴事业贡献更大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