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的春节慰问信"/>
      <w:r>
        <w:rPr/>
        <w:t>残疾人的春节慰问信</w:t>
      </w:r>
      <w:bookmarkEnd w:id="0"/>
    </w:p>
    <w:p>
      <w:pPr>
        <w:pStyle w:val="Normal"/>
        <w:rPr/>
      </w:pPr>
      <w:r>
        <w:rPr/>
        <w:t>全市各级残联全体残疾人工作者：</w:t>
      </w:r>
    </w:p>
    <w:p>
      <w:pPr>
        <w:pStyle w:val="Normal"/>
        <w:rPr/>
      </w:pPr>
      <w:r>
        <w:rPr/>
        <w:t>瑞雪送牛岁，红梅迎虎年。在新春佳节来临之际，市残联党组、理事会向全市残疾人工作者致以亲切的慰问和良好的祝愿，并向关心、支持残疾人事业发展的工作者家人及亲属表示衷心的感谢</w:t>
      </w:r>
    </w:p>
    <w:p>
      <w:pPr>
        <w:pStyle w:val="Normal"/>
        <w:rPr/>
      </w:pPr>
      <w:r>
        <w:rPr/>
        <w:t>进一步改善，残疾人事业也呈现出强劲的发展势头。为抓民生促和谐，抓机遇促发展做出了贡献，这些都凝结了全体残疾人工作者的心血和汗水，镌刻着奋斗和奉献。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借虎威力再创佳绩。今年是实施“十一五”规划最后一年，也是加快残疾人事业发展重要的一年，我们要以贯彻落实中央</w:t>
      </w:r>
      <w:r>
        <w:rPr/>
        <w:t>7</w:t>
      </w:r>
      <w:r>
        <w:rPr/>
        <w:t>号和省委</w:t>
      </w:r>
      <w:r>
        <w:rPr/>
        <w:t>9</w:t>
      </w:r>
      <w:r>
        <w:rPr/>
        <w:t>号文件精神为契机，以加快“两个体系建设”为抓手，更加注重发展，更加注重创新，更加注重民生。残疾人想的、盼的、等的，就是我们要做的、干的、办的。要认真总结去年工作，积极谋划今年打算，深入贯彻科学发展观，坚持求真务实，真抓实干，想实招，办实事，求实效，把各项工作落到实处。使残疾人的利益得到有效保障，残疾人的生活得到不断提高，携手开创残疾人事业发展新局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