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民族师范学院文理科各专业录取分数线汇总"/>
      <w:r>
        <w:rPr/>
        <w:t>2023</w:t>
      </w:r>
      <w:r>
        <w:rPr/>
        <w:t>年甘肃民族师范学院文理科各专业录取分数线汇总</w:t>
      </w:r>
      <w:bookmarkEnd w:id="0"/>
    </w:p>
    <w:p>
      <w:pPr>
        <w:pStyle w:val="Normal"/>
        <w:rPr/>
      </w:pPr>
      <w:r>
        <w:rPr/>
        <w:t>2023</w:t>
      </w:r>
      <w:r>
        <w:rPr/>
        <w:t>甘肃民族师范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与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合作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甘肃省甘南藏族自治州合作市知合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甘肃省甘南藏族自治州合作市知合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校企合作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校企合作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与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与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合作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甘肃省甘南藏族自治州合作市知合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甘肃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团结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合作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与社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与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甘肃民族师范学院热门优势专业介绍"/>
      <w:r>
        <w:rPr/>
        <w:t>甘肃民族师范学院热门优势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>
          <w:b/>
        </w:rPr>
        <w:t>中国少数民族语言文学（藏语）</w:t>
      </w:r>
    </w:p>
    <w:p>
      <w:pPr>
        <w:pStyle w:val="Normal"/>
        <w:rPr/>
      </w:pPr>
      <w:r>
        <w:rPr/>
        <w:t>培养德、智、体、美全面发展，“政治可靠、业务适切、扎根基层”，能够胜任藏区基础教育发展需要的藏语文教学、研究和教育管理工作者，以及从事企事业单位的管理、宣传、文秘、编译等工作的，适应服务区域经济建设和社会发展需要的应用型双语人才。</w:t>
      </w:r>
    </w:p>
    <w:p>
      <w:pPr>
        <w:pStyle w:val="Normal"/>
        <w:rPr/>
      </w:pPr>
      <w:r>
        <w:rPr>
          <w:b/>
        </w:rPr>
        <w:t>戏剧影视文学（藏语）</w:t>
      </w:r>
    </w:p>
    <w:p>
      <w:pPr>
        <w:pStyle w:val="Normal"/>
        <w:rPr/>
      </w:pPr>
      <w:r>
        <w:rPr/>
        <w:t>培养具备戏剧影视文学基本理论及戏剧影视文学创作能力、戏剧影视评论能力，能在国内各级电视台、广播电台、电影（译制）厂、影视制作公司、音像公司、报刊杂志社等文化传播机构，企事业公关宣传岗位，以及从事影视创作与评论、策划、编导、摄像、文化宣传、管理与公关、教学与研究等工作的藏汉双语专业人才。</w:t>
      </w:r>
    </w:p>
    <w:p>
      <w:pPr>
        <w:pStyle w:val="Normal"/>
        <w:rPr/>
      </w:pPr>
      <w:r>
        <w:rPr>
          <w:b/>
        </w:rPr>
        <w:t>文化产业管理</w:t>
      </w:r>
    </w:p>
    <w:p>
      <w:pPr>
        <w:pStyle w:val="Normal"/>
        <w:rPr/>
      </w:pPr>
      <w:r>
        <w:rPr/>
        <w:t>培养适应文化产业快速发展需要，具备较深厚的文化理论功底和丰富的人文知识，具有人文素质、创新意识、广阔视野、先进理念和社会责任，熟练掌握文化行政管理和文化企业经营专业知识，文化政策和法律知识，能够在文化管理机关、文化企事业单位、新闻出版机构、艺术产业机构、文化媒体、文化产业及相关产业等部门从事创意、经纪、管理、教育等工作的复合型应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民族师范学院评价怎么样 外界口碑好不好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民族师范学院秋季开学时间是几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民族师范学院迎新系统及网站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民族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民族师范学院有哪些专业招生 就业好的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民族师范学院招生计划及人数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民族师范学院是甘南藏族自治州首府合作市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民族师范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51372.html" TargetMode="External"/><Relationship Id="rId4" Type="http://schemas.openxmlformats.org/officeDocument/2006/relationships/hyperlink" Target="https://www.pixue.com/cont-149175.html" TargetMode="External"/><Relationship Id="rId5" Type="http://schemas.openxmlformats.org/officeDocument/2006/relationships/hyperlink" Target="https://www.pixue.com/cont-145586.html" TargetMode="External"/><Relationship Id="rId6" Type="http://schemas.openxmlformats.org/officeDocument/2006/relationships/hyperlink" Target="https://www.pixue.com/cont-145118.html" TargetMode="External"/><Relationship Id="rId7" Type="http://schemas.openxmlformats.org/officeDocument/2006/relationships/hyperlink" Target="https://www.pixue.com/cont-142115.html" TargetMode="External"/><Relationship Id="rId8" Type="http://schemas.openxmlformats.org/officeDocument/2006/relationships/hyperlink" Target="https://www.pixue.com/cont-140728.html" TargetMode="External"/><Relationship Id="rId9" Type="http://schemas.openxmlformats.org/officeDocument/2006/relationships/hyperlink" Target="https://www.pixue.com/cont-139726.html" TargetMode="External"/><Relationship Id="rId10" Type="http://schemas.openxmlformats.org/officeDocument/2006/relationships/hyperlink" Target="https://www.pixue.com/cont-138760.html" TargetMode="External"/><Relationship Id="rId11" Type="http://schemas.openxmlformats.org/officeDocument/2006/relationships/hyperlink" Target="https://www.pixue.com/cont-126263.html" TargetMode="External"/><Relationship Id="rId12" Type="http://schemas.openxmlformats.org/officeDocument/2006/relationships/hyperlink" Target="https://www.pixue.com/cont-963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