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爱读书心得500字"/>
      <w:r>
        <w:rPr/>
        <w:t>关于《简爱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有这么一个人，背负着世界给她带来的一切不幸，当世界看到她的种种劣势，告诉她生活不要有太多奢望，她偏偏不听。这样的传奇女子——简爱，以她乐观振憾了我们。</w:t>
      </w:r>
    </w:p>
    <w:p>
      <w:pPr>
        <w:pStyle w:val="Normal"/>
        <w:rPr/>
      </w:pPr>
      <w:r>
        <w:rPr/>
        <w:t>也许她不漂亮，但她有着坚强的个性，也许她在人们眼中是位弱女子，可她依旧能主宰自己的命运。</w:t>
      </w:r>
    </w:p>
    <w:p>
      <w:pPr>
        <w:pStyle w:val="Normal"/>
        <w:rPr/>
      </w:pPr>
      <w:r>
        <w:rPr/>
        <w:t>这渗透着女性独立思想的小说让我爱不释手，我为简爱的悲惨遭遇、雪上加霜的困难感到悲伤，为里德太太的偏心感到愤怒，为罗切斯造特先生失去一只手双眼感到同情。</w:t>
      </w:r>
    </w:p>
    <w:p>
      <w:pPr>
        <w:pStyle w:val="Normal"/>
        <w:rPr/>
      </w:pPr>
      <w:r>
        <w:rPr/>
        <w:t>也许就是这样，世界就是这样。大多数人还都有着达尔文思想《物竞天择，适者生存》，世界就如同那样冷酷无情，至少并不是太美好。人类只会向那身上有光环的人们投向目光，那些卑微的人们孤独又无助，本应该选择认输，可有人却依然如此倔强。</w:t>
      </w:r>
    </w:p>
    <w:p>
      <w:pPr>
        <w:pStyle w:val="Normal"/>
        <w:rPr/>
      </w:pPr>
      <w:r>
        <w:rPr/>
        <w:t>也许，他们只是那么想：为了生活罢了。但他们为了生活如此努力，他们相信明天是美好的、幸福的。</w:t>
      </w:r>
    </w:p>
    <w:p>
      <w:pPr>
        <w:pStyle w:val="Normal"/>
        <w:rPr/>
      </w:pPr>
      <w:r>
        <w:rPr/>
        <w:t>也许，我们不曾担心过，不曾困难过，不曾对这世界有什么太多的奢望、、、、、、可换了我们是简爱的话我们真的能创造美好的明天，成为自己命运的主宰吗</w:t>
      </w:r>
      <w:r>
        <w:rPr/>
        <w:t>?</w:t>
      </w:r>
      <w:r>
        <w:rPr/>
        <w:t>我想我们还过着无忧的生活，还来不及体会那么多的艰苦，我们也只能从书籍中体会吧，懂吧、、、、、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简</w:t>
      </w:r>
      <w:r>
        <w:rPr/>
        <w:t>·</w:t>
      </w:r>
      <w:r>
        <w:rPr/>
        <w:t>爱》给人坚强的感觉，但阅读完后会使人更加坚强，或许，这就是夏洛特勃朗蒂独特的文字与想象，《简</w:t>
      </w:r>
      <w:r>
        <w:rPr/>
        <w:t>·</w:t>
      </w:r>
      <w:r>
        <w:rPr/>
        <w:t>爱》的魅力之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