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硕士面试自我介绍"/>
      <w:r>
        <w:rPr/>
        <w:t>翻译硕士面试自我介绍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</w:t>
      </w:r>
      <w:r>
        <w:rPr/>
        <w:t>姓名</w:t>
      </w:r>
      <w:r>
        <w:rPr/>
        <w:t>andIhavebeenworkingasa</w:t>
      </w:r>
      <w:r>
        <w:rPr/>
        <w:t>职业</w:t>
      </w:r>
      <w:r>
        <w:rPr/>
        <w:t>at</w:t>
      </w:r>
      <w:r>
        <w:rPr/>
        <w:t>公司</w:t>
      </w:r>
      <w:r>
        <w:rPr/>
        <w:t>for...yearssincemygraduationfrom</w:t>
      </w:r>
      <w:r>
        <w:rPr/>
        <w:t>大学</w:t>
      </w:r>
      <w:r>
        <w:rPr/>
        <w:t>University.Duringmyundergraduateyears,Idevelopedaninterestin</w:t>
      </w:r>
      <w:r>
        <w:rPr/>
        <w:t>学科</w:t>
      </w:r>
      <w:r>
        <w:rPr/>
        <w:t>.ThenItookseveralselectivecourseson</w:t>
      </w:r>
      <w:r>
        <w:rPr/>
        <w:t>学科</w:t>
      </w:r>
      <w:r>
        <w:rPr/>
        <w:t>andreadalotofliteratureinthisfield.However,itisonethingtostudy</w:t>
      </w:r>
      <w:r>
        <w:rPr/>
        <w:t>学科</w:t>
      </w:r>
      <w:r>
        <w:rPr/>
        <w:t>theoryinuniversity,butanothertoputtheoryintopractice.That’swhyIdecidetobea</w:t>
      </w:r>
      <w:r>
        <w:rPr/>
        <w:t>工作职位</w:t>
      </w:r>
      <w:r>
        <w:rPr/>
        <w:t>toenrichbothmy</w:t>
      </w:r>
      <w:r>
        <w:rPr/>
        <w:t>学科</w:t>
      </w:r>
      <w:r>
        <w:rPr/>
        <w:t>knowledgeandpracticalexperi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