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三严三实专题教育调研报告"/>
      <w:r>
        <w:rPr/>
        <w:t>党员领导干部三严三实专题教育调研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教育是凝神聚魂的工作，是建党、强党、兴党的生命线。开展“三严三实”专题教育，就是要让党员干部在政治上做到绝对忠诚，在思想上形成高度自觉，进而建设一支高素质的执政骨干队伍。如何有效开展“三严三实”专题教育活动</w:t>
      </w:r>
      <w:r>
        <w:rPr/>
        <w:t>?</w:t>
      </w:r>
      <w:r>
        <w:rPr/>
        <w:t>经过调研，我们认为可以结合湖南的实际，旗帜鲜明地提出“践行‘三严三实’要求，做党和人民需要的好干部”这样一个主题。从本质上说，“三严三实”要求和“好干部”标准是一脉相承、高度契合的，“严”和“实”是标准，“好干部”是目的。围绕这样一个主题，在开展“三严三实”专题教育活动的总体要求上，建议做到“四个贯穿始终”：一是把讲政治的要求贯穿始终。从座谈会收集的意见和平时掌握的情况看，当前在一些领导干部身上还是存在思想自由化的倾向，少数党员干部政治立场不坚定，讲怪话、发牢骚的情况时有发生，这实际上就是忘记了一个党员干部的身份，忘记了党员领导干部先进性和纯洁性的特质，所以在专题教育活动中，必须要突出讲政治的要求。二是把讲认真的要求贯穿始终。“三严三实”的核心和本质就是讲认真，如果在活动的开展中，不讲认真、虚以应付、走过场，就可能会使“三严三实”专题教育的成效和群众的期盼形成强烈的反差，甚至可能带来负面影响。三是把解决实际问题贯穿始终，坚持务求实效。就是要把专题教育与改革稳定发展紧密结合起来，在稳增长、调结构、促改革、保民生等方面取得新成效。四是把正风肃纪贯穿始终，形成严肃认真的党内政治环境。同时，还应该要防止空泛化、机械化、走过场、繁琐化等四种不良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