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江温泉导游词"/>
      <w:r>
        <w:rPr/>
        <w:t>阳江温泉导游词</w:t>
      </w:r>
      <w:bookmarkEnd w:id="0"/>
    </w:p>
    <w:p>
      <w:pPr>
        <w:pStyle w:val="Normal"/>
        <w:rPr/>
      </w:pPr>
      <w:r>
        <w:rPr/>
        <w:t>休闲温泉温泉健康中心距离酒店约</w:t>
      </w:r>
      <w:r>
        <w:rPr/>
        <w:t>300</w:t>
      </w:r>
      <w:r>
        <w:rPr/>
        <w:t>米，阳江温泉度假村的温泉历史悠久，是一个古老而神奇的温泉。阳江志曾这样记载汤泉一出北惯二图热水营官路南，四时热气熏蒸，居民恒就澡沐，与沸汤无异。根据中山医学院微量元、矿泉分析室检测分析，阳江温泉的泉水富含硫化氢及弱放射性氡等五十多种对人体有益的微量元素，属少有的医疗保健热矿泉，是三大医疗性热矿泉之一，对多种潜在疾病、美容、减肥均有独特疗效。</w:t>
      </w:r>
    </w:p>
    <w:p>
      <w:pPr>
        <w:pStyle w:val="Normal"/>
        <w:rPr/>
      </w:pPr>
      <w:r>
        <w:rPr/>
        <w:t>来个玫瑰花瓣</w:t>
      </w:r>
      <w:r>
        <w:rPr/>
        <w:t>SPA,</w:t>
      </w:r>
      <w:r>
        <w:rPr/>
        <w:t>全身心放松，给人愉悦的感受，而且能帮助新陈代谢，调理郁闷的情绪，增强活力。对于女性而言，还可养颜美容，解郁安神。泡浴是女人宠爱自己完美的一种方式，滋润肌肤只是一方面，心里上放松、舒缓紧张和压力的作用更大。</w:t>
      </w:r>
    </w:p>
    <w:p>
      <w:pPr>
        <w:pStyle w:val="Normal"/>
        <w:rPr/>
      </w:pPr>
      <w:r>
        <w:rPr/>
        <w:t>通过强大的水流冲击背部，达到水流按摩作用，水流按摩池已经成为一种布满乐趣与生气的放松及恢复体力的休闲方式。</w:t>
      </w:r>
    </w:p>
    <w:p>
      <w:pPr>
        <w:pStyle w:val="Normal"/>
        <w:rPr/>
      </w:pPr>
      <w:r>
        <w:rPr/>
        <w:t>温泉区大型水上乐园，占地</w:t>
      </w:r>
      <w:r>
        <w:rPr/>
        <w:t>5000</w:t>
      </w:r>
      <w:r>
        <w:rPr/>
        <w:t>平方米，设有人造海浪、刺激滑道、成人游泳池、儿童戏水池等，必将给游客的夏日之旅带来丝丝凉意和无尽乐趣。装修独特的水一方酒吧，提供精美小食和免费饮品，让人在享受温泉的同时，也可三五知己谈天论地，品味人生，是舒解压力、洗涤烦嚣的理想去处。</w:t>
      </w:r>
    </w:p>
    <w:p>
      <w:pPr>
        <w:pStyle w:val="Normal"/>
        <w:rPr/>
      </w:pPr>
      <w:r>
        <w:rPr/>
        <w:t>无需到海边，也能感受到海边冲浪的刺激。当池中掀起阵阵波动，随着浪花的高低起伏，刺激又好玩。看过</w:t>
      </w:r>
      <w:r>
        <w:rPr/>
        <w:t>"</w:t>
      </w:r>
      <w:r>
        <w:rPr/>
        <w:t>阳江温泉导游词</w:t>
      </w:r>
      <w:r>
        <w:rPr/>
        <w:t>"</w:t>
      </w:r>
      <w:r>
        <w:rPr/>
        <w:t>的还看了</w:t>
      </w:r>
      <w:r>
        <w:rPr/>
        <w:t>:</w:t>
      </w:r>
    </w:p>
    <w:p>
      <w:pPr>
        <w:pStyle w:val="Normal"/>
        <w:rPr/>
      </w:pPr>
      <w:r>
        <w:rPr/>
        <w:t>1.</w:t>
      </w:r>
      <w:r>
        <w:rPr/>
        <w:t>畅游阳江导游词</w:t>
      </w:r>
      <w:r>
        <w:rPr/>
        <w:t>3</w:t>
      </w:r>
      <w:r>
        <w:rPr/>
        <w:t>篇</w:t>
      </w:r>
    </w:p>
    <w:p>
      <w:pPr>
        <w:pStyle w:val="Normal"/>
        <w:rPr/>
      </w:pPr>
      <w:r>
        <w:rPr/>
        <w:t>2.</w:t>
      </w:r>
      <w:r>
        <w:rPr/>
        <w:t>阳江大角湾导游词</w:t>
      </w:r>
    </w:p>
    <w:p>
      <w:pPr>
        <w:pStyle w:val="Normal"/>
        <w:widowControl/>
        <w:bidi w:val="0"/>
        <w:spacing w:before="180" w:after="180"/>
        <w:jc w:val="left"/>
        <w:rPr/>
      </w:pPr>
      <w:r>
        <w:rPr/>
        <w:t>3.</w:t>
      </w:r>
      <w:r>
        <w:rPr/>
        <w:t>阳江阳西沙扒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