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在知乎的回答"/>
      <w:r>
        <w:rPr/>
        <w:t>简历自我评价在知乎的回答</w:t>
      </w:r>
      <w:bookmarkEnd w:id="0"/>
    </w:p>
    <w:p>
      <w:pPr>
        <w:pStyle w:val="Normal"/>
        <w:rPr/>
      </w:pPr>
      <w:r>
        <w:rPr/>
        <w:t>(</w:t>
      </w:r>
      <w:r>
        <w:rPr/>
        <w:t>个人信息在最前面，接下来就是自我评价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八年广告销售经验，目前平台年销售额</w:t>
      </w:r>
      <w:r>
        <w:rPr/>
        <w:t>600</w:t>
      </w:r>
      <w:r>
        <w:rPr/>
        <w:t>万，有深厚的行业资源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四年带人经验，新人</w:t>
      </w:r>
      <w:r>
        <w:rPr/>
        <w:t>2</w:t>
      </w:r>
      <w:r>
        <w:rPr/>
        <w:t>个月速度出师，老人做单每年提高</w:t>
      </w:r>
      <w:r>
        <w:rPr/>
        <w:t>3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能做全盘的规划，也能自己开拓渠道拿客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责任心强，积极主动，沟通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