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经验与勇气"/>
      <w:r>
        <w:rPr/>
        <w:t>高考作文经验与勇气</w:t>
      </w:r>
      <w:bookmarkEnd w:id="0"/>
    </w:p>
    <w:p>
      <w:pPr>
        <w:pStyle w:val="Normal"/>
        <w:rPr/>
      </w:pPr>
      <w:r>
        <w:rPr/>
        <w:t>勇气是什么</w:t>
      </w:r>
      <w:r>
        <w:rPr/>
        <w:t>?</w:t>
      </w:r>
      <w:r>
        <w:rPr/>
        <w:t>勇气是一个人在面对困难的时候，在碰到挑战的时候，又或者在绝望的时候，身体里的的毅力和胆怯在激烈对抗着</w:t>
      </w:r>
      <w:r>
        <w:rPr/>
        <w:t>.</w:t>
      </w:r>
      <w:r>
        <w:rPr/>
        <w:t>，而最终毅力赢了。让你有更大的动力，有破釜沉舟的精神去面对困难挑战。</w:t>
      </w:r>
    </w:p>
    <w:p>
      <w:pPr>
        <w:pStyle w:val="Normal"/>
        <w:rPr/>
      </w:pPr>
      <w:r>
        <w:rPr/>
        <w:t>我们曾经学过一篇课文：一只刚出生的小麻雀不小心掉出了巢外，被一只凶猛的狗发现了</w:t>
      </w:r>
      <w:r>
        <w:rPr/>
        <w:t>.</w:t>
      </w:r>
      <w:r>
        <w:rPr/>
        <w:t>就在这时候，麻雀妈妈飞下来用身体挡在了小麻雀旁边，那只凶猛的狗受了惊吓，竟然被老麻雀吓跑了。这个就是勇气，如果老麻雀不飞下来保护它的孩子，它可能早被狗吃了</w:t>
      </w:r>
      <w:r>
        <w:rPr/>
        <w:t>.</w:t>
      </w:r>
      <w:r>
        <w:rPr/>
        <w:t>是勇气促使它在危机之中挺身而出来保护自己的孩子。</w:t>
      </w:r>
    </w:p>
    <w:p>
      <w:pPr>
        <w:pStyle w:val="Normal"/>
        <w:rPr/>
      </w:pPr>
      <w:r>
        <w:rPr/>
        <w:t>一个人如果没有了勇气，就已经输了，因为没有离开精神支柱，面对困难没有敢于斗争的精神。有一句话是这样说的：我们都需要勇气，来面对流言蜚语。是啊</w:t>
      </w:r>
      <w:r>
        <w:rPr/>
        <w:t>!</w:t>
      </w:r>
      <w:r>
        <w:rPr/>
        <w:t>人人都需要勇气来面对一切成功与失败，需要它来面对一切是与非，需要它来面对一切的一切。</w:t>
      </w:r>
    </w:p>
    <w:p>
      <w:pPr>
        <w:pStyle w:val="Normal"/>
        <w:rPr/>
      </w:pPr>
      <w:r>
        <w:rPr/>
        <w:t>勇气源于一个人心中的自信，每每演讲者自信地迈向演讲台的时候，他必须有勇气去面对众多观众期盼的目光，也必须去承受台下众多观众不一样的欣赏水准，用勇气来面对随之而来的成功或者失败。他也必须有勇气拿出看家本领，用真情实感去感染观众，赢得观众，以战胜其他的对手。只有这样，无论结果如何都不会感觉遗憾，因为自己付出努力，付出勇气。有勇气面对失败再提升勇气去面对下一次的挑战。这才是成功之所在。正如人们常说的</w:t>
      </w:r>
      <w:r>
        <w:rPr/>
        <w:t>---</w:t>
      </w:r>
      <w:r>
        <w:rPr/>
        <w:t>自信是成功的第一秘诀，同样勇气也是成功的必备条件。二者相辅相成，密不可分。这勇气并非匹夫之勇，真正的勇气不仅仅包含着勇字，更包含了一种拼搏向上</w:t>
      </w:r>
      <w:r>
        <w:rPr/>
        <w:t>--------</w:t>
      </w:r>
      <w:r>
        <w:rPr/>
        <w:t>精神的内涵，人格的魅力，智慧的力量。</w:t>
      </w:r>
    </w:p>
    <w:p>
      <w:pPr>
        <w:pStyle w:val="Normal"/>
        <w:rPr/>
      </w:pPr>
      <w:r>
        <w:rPr/>
        <w:t>想一想，小草为什么能够顽强的破土而出，是因为它又对生命的渴望，有勇气找寻阳光。</w:t>
      </w:r>
      <w:r>
        <w:rPr/>
        <w:t>.</w:t>
      </w:r>
      <w:r>
        <w:rPr/>
        <w:t>鸟儿可以用自己的努力来改变命运，那是因为小鸟有勇气想飞过天空，飞过大海，它就一定能成功吗</w:t>
      </w:r>
      <w:r>
        <w:rPr/>
        <w:t>?</w:t>
      </w:r>
      <w:r>
        <w:rPr/>
        <w:t>它还是需要尝试，需要勇气和胆量。每一件事当你决定要做时，那就已经成功了一半，因为你有勇气去面对它，在困难面前拿出勇气吧，把你的勇气，你的气魄和信心拿出来吧</w:t>
      </w:r>
      <w:r>
        <w:rPr/>
        <w:t>!</w:t>
      </w:r>
      <w:r>
        <w:rPr/>
        <w:t>拥有了这些，你就已经站在比别人远的起跑线上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在生活里面对什么样的艰难困苦，也不管你在生活中多么安逸无忧，但勇气是不能够缺失的，无论在任何时刻。只要你有勇气，那你就比没勇气的人多了一份品质，一份能够致你成功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