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著名景点导游词范文最新"/>
      <w:r>
        <w:rPr/>
        <w:t>宁夏著名景点导游词范文最新</w:t>
      </w:r>
      <w:bookmarkEnd w:id="0"/>
    </w:p>
    <w:p>
      <w:pPr>
        <w:pStyle w:val="Normal"/>
        <w:rPr/>
      </w:pPr>
      <w:r>
        <w:rPr/>
        <w:t>沙湖，金沙碧水，苇丛如画，鱼肥鸟集，风景宜人。它位于宁夏银川市南</w:t>
      </w:r>
      <w:r>
        <w:rPr/>
        <w:t>56</w:t>
      </w:r>
      <w:r>
        <w:rPr/>
        <w:t>千米。沙湖的总面积为</w:t>
      </w:r>
      <w:r>
        <w:rPr/>
        <w:t>80.1</w:t>
      </w:r>
      <w:r>
        <w:rPr/>
        <w:t>平方千米，其中水域为</w:t>
      </w:r>
      <w:r>
        <w:rPr/>
        <w:t>45</w:t>
      </w:r>
      <w:r>
        <w:rPr/>
        <w:t>平方千米，沙漠面积为</w:t>
      </w:r>
      <w:r>
        <w:rPr/>
        <w:t>22.52</w:t>
      </w:r>
      <w:r>
        <w:rPr/>
        <w:t>平方千米，是一处融江南水乡与塞上大漠于一体的，中国绝无仅有的“塞上明珠”。</w:t>
      </w:r>
    </w:p>
    <w:p>
      <w:pPr>
        <w:pStyle w:val="Normal"/>
        <w:rPr/>
      </w:pPr>
      <w:r>
        <w:rPr/>
        <w:t>我国南方多水而少沙，北方多沙而少水。沙湖的神奇之处，就体现在那沙和水的完美结合上。但沙和水却是从何方而来呢</w:t>
      </w:r>
      <w:r>
        <w:rPr/>
        <w:t>?</w:t>
      </w:r>
      <w:r>
        <w:rPr/>
        <w:t>这个问题至今还有很多未解之谜。不过迄今为止，最具有说服力的说法是：沙湖这里原本是一块蝶形低洼地带，它旁边的贺兰山在夏季经常会爆发山洪，汹涌的山洪顺着山脚下的六条自然形成的大沟流入了这片洼地，并在这里长期滞留，久而久之便形成了这个湖泊，但到底是何时形成的，还有待于进一步研究。沙湖的沙子就更加扑朔迷离了。因为它虽然被三个大沙漠围着，却距离他们都很远，那么沙湖的沙究竟是从哪里来的呢</w:t>
      </w:r>
      <w:r>
        <w:rPr/>
        <w:t>?</w:t>
      </w:r>
      <w:r>
        <w:rPr/>
        <w:t>现在最流行的一种说法是：沙湖地处一个季风的低洼地带，强劲的季风带着从贺兰山北面，蒙古的巴丹吉林沙漠刮来的沙尘落在了这里，天长日久便形成了沙山。</w:t>
      </w:r>
    </w:p>
    <w:p>
      <w:pPr>
        <w:pStyle w:val="Normal"/>
        <w:rPr/>
      </w:pPr>
      <w:r>
        <w:rPr/>
        <w:t>沙湖是集沙、水、苇、鸟、山为一体的美丽自然景观。漫步在沙丘上，立刻，一种麻麻的、酥酥的感觉传遍了全身上下，让人有一种说不出的享受。赤着脚登上一座沙丘，俯瞰沙湖，在中午的烈日照耀下，沙湖真如一块从天而降的玛瑙，碧的是湖，翠的是苇，上面偶尔有一、两只不知是被什么吓着的水鸟腾空飞起。看到这儿，你是不是也想下去和水鸟们畅游一番呢</w:t>
      </w:r>
      <w:r>
        <w:rPr/>
        <w:t>?</w:t>
      </w:r>
      <w:r>
        <w:rPr/>
        <w:t>如果不能，我们还可以去坐快艇。登上快艇，任由它加足马力在芦苇丛中穿梭，雪白的浪花不停地拍打着船舷，奏出了一曲欢迎游客的高歌，船行其中，时常有“山重水复疑无路”的担心，也有“柳暗花明又一村”的豁然开朗。</w:t>
      </w:r>
    </w:p>
    <w:p>
      <w:pPr>
        <w:pStyle w:val="Normal"/>
        <w:rPr/>
      </w:pPr>
      <w:r>
        <w:rPr/>
        <w:t>沙湖有着丰富的旅游资源，现在已经是国家</w:t>
      </w:r>
      <w:r>
        <w:rPr/>
        <w:t>5A</w:t>
      </w:r>
      <w:r>
        <w:rPr/>
        <w:t>级景区了。可以观鸟、玩沙、冲浪、滑沙、跑马、骑骆驼等等。暑假的时候我去沙湖玩，还目睹了一场“大埋活人”的“惨案”。哈哈，不用紧张，这只是一个玩沙的小游戏。把人埋到沙子里面，不但不会难受，反而能舒筋活血，消除疲劳，真是神奇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湖神秘、美丽又好玩，它又为我们祖国的西部增添了一道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