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领导干部讲政治发言稿"/>
      <w:r>
        <w:rPr/>
        <w:t>社区领导干部讲政治发言稿</w:t>
      </w:r>
      <w:bookmarkEnd w:id="0"/>
    </w:p>
    <w:p>
      <w:pPr>
        <w:pStyle w:val="Normal"/>
        <w:rPr/>
      </w:pPr>
      <w:r>
        <w:rPr/>
        <w:t>_</w:t>
      </w:r>
      <w:r>
        <w:rPr/>
        <w:t>街道是一个全新的机构，在座的各位党员干部都是第一批创业者，你们在工作岗位上的一言一行，一举一动都代表着</w:t>
      </w:r>
      <w:r>
        <w:rPr/>
        <w:t>_</w:t>
      </w:r>
      <w:r>
        <w:rPr/>
        <w:t>街道在群众心目中的第一印象。内强能力，外树形象</w:t>
      </w:r>
      <w:r>
        <w:rPr/>
        <w:t>,</w:t>
      </w:r>
      <w:r>
        <w:rPr/>
        <w:t>这不仅是组织上对你们的要求，更应该是每位党员干部发自内心的党性要求。在此，我提几点意见。</w:t>
      </w:r>
    </w:p>
    <w:p>
      <w:pPr>
        <w:pStyle w:val="Normal"/>
        <w:rPr/>
      </w:pPr>
      <w:r>
        <w:rPr/>
        <w:t>一、勤于学习，乐于团结，切实加强思想政治建设。</w:t>
      </w:r>
    </w:p>
    <w:p>
      <w:pPr>
        <w:pStyle w:val="Normal"/>
        <w:rPr/>
      </w:pPr>
      <w:r>
        <w:rPr/>
        <w:t>无论是机关、村居还是企业，知识水平和业务素质都始终是安身立命之本，都是在现代社会激烈竞争中利于不败之地的坚强后盾，而强大的团体凝聚力，则是我们集体发挥最大战斗力的坚实保证。作为一名党员干部，切实加强思想政治建设更是我们应有的党员本色。</w:t>
      </w:r>
    </w:p>
    <w:p>
      <w:pPr>
        <w:pStyle w:val="Normal"/>
        <w:rPr/>
      </w:pPr>
      <w:r>
        <w:rPr/>
        <w:t>要通过坚持深入理论学习，结合工作业务实践，求实创新，与时俱进，不断提高自身科学判断形势的能力、应对复杂局面的能力、学法用法的能力，和驾驭市场经济的能力。自觉将自己的行为统一到</w:t>
      </w:r>
      <w:r>
        <w:rPr/>
        <w:t>_</w:t>
      </w:r>
      <w:r>
        <w:rPr/>
        <w:t>街道党工委、政府全局的工作部署中去，全力推进</w:t>
      </w:r>
      <w:r>
        <w:rPr/>
        <w:t>_</w:t>
      </w:r>
      <w:r>
        <w:rPr/>
        <w:t>街道经济社会又好又快发展。</w:t>
      </w:r>
    </w:p>
    <w:p>
      <w:pPr>
        <w:pStyle w:val="Normal"/>
        <w:rPr/>
      </w:pPr>
      <w:r>
        <w:rPr/>
        <w:t>二、敢于探索，善于总结，准确做好新的定位和规划。</w:t>
      </w:r>
    </w:p>
    <w:p>
      <w:pPr>
        <w:pStyle w:val="Normal"/>
        <w:rPr/>
      </w:pPr>
      <w:r>
        <w:rPr/>
        <w:t>思想是行动的指南，干部的思想政治观念正确与否，不仅会影响到一个单位、一项事业的顺利发展，也会影响到一个干部、一届班子、一支队伍的健康成长，甚至会影响党的事业的兴旺发达。我们强调要求真务实，树立正确事业观，就是要以“</w:t>
      </w:r>
      <w:r>
        <w:rPr/>
        <w:t>_x“</w:t>
      </w:r>
      <w:r>
        <w:rPr/>
        <w:t>重要思想和科学发展观为指导，以人为本，坚持把实现最广大人民的根本利益作为工作的出发点和落脚点，处处体察民意，凝聚民心，让人民群众满意、放心，反对搞脱离本地实际和群众实际需要的“形象工程”和“政绩工程”。</w:t>
      </w:r>
    </w:p>
    <w:p>
      <w:pPr>
        <w:pStyle w:val="Normal"/>
        <w:rPr/>
      </w:pPr>
      <w:r>
        <w:rPr/>
        <w:t>_</w:t>
      </w:r>
      <w:r>
        <w:rPr/>
        <w:t>街道初成立，广大党员干部要以高度负责的态度和求真务实的精神，沉下心下，勤下基层，深入群众，调研和规划好街道机关、村居、企业今后新的发展战略和建设规划，把立党为公、执政为民的本质要求真正落到实处。</w:t>
      </w:r>
    </w:p>
    <w:p>
      <w:pPr>
        <w:pStyle w:val="Normal"/>
        <w:rPr/>
      </w:pPr>
      <w:r>
        <w:rPr/>
        <w:t>三是勇于实践，诚于服务，努力提高执政行政能力。</w:t>
      </w:r>
    </w:p>
    <w:p>
      <w:pPr>
        <w:pStyle w:val="Normal"/>
        <w:rPr/>
      </w:pPr>
      <w:r>
        <w:rPr/>
        <w:t>_</w:t>
      </w:r>
      <w:r>
        <w:rPr/>
        <w:t>街道党工委、村居和企业的党支部要切实负起领导责任，按“发展强、党建强”的“双强争先”要求，继续广泛深入开展“创先争优”公开承诺和践诺活动，以党建促机关效能建设、促社区经济发展，促企业生产关系和谐。街道办事处、陡门便民服务中心和各村级便民服务中心要将便民服务摆在重要位置，坚决贯彻落实县委县政府“便民服务即办制”的要求，积极推行“便民服务全程代理”制度，争做创业敬业先锋、争创服务管理品牌、让</w:t>
      </w:r>
      <w:r>
        <w:rPr/>
        <w:t>_</w:t>
      </w:r>
      <w:r>
        <w:rPr/>
        <w:t>街道广大党员和群众满意。</w:t>
      </w:r>
    </w:p>
    <w:p>
      <w:pPr>
        <w:pStyle w:val="Normal"/>
        <w:rPr/>
      </w:pPr>
      <w:r>
        <w:rPr/>
        <w:t>四是严于律已，敢于督促，切实加强党风作风建设。</w:t>
      </w:r>
    </w:p>
    <w:p>
      <w:pPr>
        <w:pStyle w:val="Normal"/>
        <w:rPr/>
      </w:pPr>
      <w:r>
        <w:rPr/>
        <w:t>广大党员干部的面貌作风，是群众前的一面镜子。加强党风廉政责任制建设，是每个党员干部党性的自然要求，也是新时期建设社会主义和谐社会的必要条件。最近，县委县政府出台了“关于开展“五型”机关创建活动的实施意见”</w:t>
      </w:r>
      <w:r>
        <w:rPr/>
        <w:t>(</w:t>
      </w:r>
      <w:r>
        <w:rPr/>
        <w:t>永委发</w:t>
      </w:r>
      <w:r>
        <w:rPr/>
        <w:t>[2019]74</w:t>
      </w:r>
      <w:r>
        <w:rPr/>
        <w:t>号文件</w:t>
      </w:r>
      <w:r>
        <w:rPr/>
        <w:t>)</w:t>
      </w:r>
      <w:r>
        <w:rPr/>
        <w:t>，明确提出要以“为民、务实、清廉、高效”的机关文化为引领，扎实开展“责任型、服务型、效率型、学习型、廉洁型”机关创建。</w:t>
      </w:r>
    </w:p>
    <w:p>
      <w:pPr>
        <w:pStyle w:val="Normal"/>
        <w:rPr/>
      </w:pPr>
      <w:r>
        <w:rPr/>
        <w:t>_</w:t>
      </w:r>
      <w:r>
        <w:rPr/>
        <w:t>街道机关、村居和企业要按照县委县政府的统一部署，结合本单位实际，扎实开展党风作风建设活动，做到“规章制度到位、落实责任到位、管理监督到位”三到位，努力建设“行为规范、运转协调、公正透明、廉洁高效”四大环节，为推进</w:t>
      </w:r>
      <w:r>
        <w:rPr/>
        <w:t>_</w:t>
      </w:r>
      <w:r>
        <w:rPr/>
        <w:t>街道转型发展提供有力保障。</w:t>
      </w:r>
    </w:p>
    <w:p>
      <w:pPr>
        <w:pStyle w:val="Normal"/>
        <w:widowControl/>
        <w:bidi w:val="0"/>
        <w:spacing w:before="180" w:after="180"/>
        <w:jc w:val="left"/>
        <w:rPr/>
      </w:pPr>
      <w:r>
        <w:rPr/>
        <w:t>同志们，我们要倍加珍惜</w:t>
      </w:r>
      <w:r>
        <w:rPr/>
        <w:t>_</w:t>
      </w:r>
      <w:r>
        <w:rPr/>
        <w:t>街道这难得的历史发展机遇，倍加珍惜来之不易的良好发展势头，我们的事业任重而道远，我们的使命光荣而艰巨。让我们更加紧密地团结在以习近平同志为核心的党中央周围，高举邓小平理论伟大旗帜，以“</w:t>
      </w:r>
      <w:r>
        <w:rPr/>
        <w:t>_x”</w:t>
      </w:r>
      <w:r>
        <w:rPr/>
        <w:t>重要思想为指导，认真贯彻落实科学发展观，依靠广大党员和干部群众，与时俱进，开拓创新，为</w:t>
      </w:r>
      <w:r>
        <w:rPr/>
        <w:t>_</w:t>
      </w:r>
      <w:r>
        <w:rPr/>
        <w:t>街道的美好未来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