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社团工作计划"/>
      <w:r>
        <w:rPr/>
        <w:t>学校学生社团工作计划</w:t>
      </w:r>
      <w:bookmarkEnd w:id="0"/>
    </w:p>
    <w:p>
      <w:pPr>
        <w:pStyle w:val="Normal"/>
        <w:rPr/>
      </w:pPr>
      <w:r>
        <w:rPr/>
        <w:t>一、工作思想：</w:t>
      </w:r>
    </w:p>
    <w:p>
      <w:pPr>
        <w:pStyle w:val="Normal"/>
        <w:rPr/>
      </w:pPr>
      <w:r>
        <w:rPr/>
        <w:t>以活跃校园文化，加强学生间的合作与交流，激发学生的文学兴趣，培养文</w:t>
      </w:r>
    </w:p>
    <w:p>
      <w:pPr>
        <w:pStyle w:val="Normal"/>
        <w:rPr/>
      </w:pPr>
      <w:r>
        <w:rPr/>
        <w:t>学新人为工作目标，为营造有东陈小学特色的校园文化作贡献。</w:t>
      </w:r>
    </w:p>
    <w:p>
      <w:pPr>
        <w:pStyle w:val="Normal"/>
        <w:rPr/>
      </w:pPr>
      <w:r>
        <w:rPr/>
        <w:t>二、社团基本情况：</w:t>
      </w:r>
    </w:p>
    <w:p>
      <w:pPr>
        <w:pStyle w:val="Normal"/>
        <w:rPr/>
      </w:pPr>
      <w:r>
        <w:rPr/>
        <w:t>1</w:t>
      </w:r>
      <w:r>
        <w:rPr/>
        <w:t>、全社共有社员</w:t>
      </w:r>
      <w:r>
        <w:rPr/>
        <w:t>46</w:t>
      </w:r>
      <w:r>
        <w:rPr/>
        <w:t>人，其中四年级人，五年级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社团共有学生理事</w:t>
      </w:r>
      <w:r>
        <w:rPr/>
        <w:t>7</w:t>
      </w:r>
      <w:r>
        <w:rPr/>
        <w:t>人，他们主要负责宣传、组织及联络工作。</w:t>
      </w:r>
    </w:p>
    <w:p>
      <w:pPr>
        <w:pStyle w:val="Normal"/>
        <w:rPr/>
      </w:pPr>
      <w:r>
        <w:rPr/>
        <w:t>三、本学期社团工作：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3</w:t>
      </w:r>
      <w:r>
        <w:rPr/>
        <w:t>周选拔学生理事，明确分工，让社员了解本学期社团的工作计划，以“领</w:t>
      </w:r>
    </w:p>
    <w:p>
      <w:pPr>
        <w:pStyle w:val="Normal"/>
        <w:rPr/>
      </w:pPr>
      <w:r>
        <w:rPr/>
        <w:t>养一棵小树为主题”给对社员进行一次比较全面的写作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5</w:t>
      </w:r>
      <w:r>
        <w:rPr/>
        <w:t>周以“母爱永恒”为主题，在社团内举行一次现场作文大赛，评出优秀</w:t>
      </w:r>
    </w:p>
    <w:p>
      <w:pPr>
        <w:pStyle w:val="Normal"/>
        <w:rPr/>
      </w:pPr>
      <w:r>
        <w:rPr/>
        <w:t>作品在校园网内发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7</w:t>
      </w:r>
      <w:r>
        <w:rPr/>
        <w:t>周以“保护环境”为主题，以“我是</w:t>
      </w:r>
      <w:r>
        <w:rPr/>
        <w:t>mdash;mdash;”</w:t>
      </w:r>
      <w:r>
        <w:rPr/>
        <w:t>进行想象作文的辅导以及写作竞赛</w:t>
      </w:r>
      <w:r>
        <w:rPr/>
        <w:t>;</w:t>
      </w:r>
    </w:p>
    <w:p>
      <w:pPr>
        <w:pStyle w:val="Normal"/>
        <w:rPr/>
      </w:pPr>
      <w:r>
        <w:rPr/>
        <w:t>、第</w:t>
      </w:r>
      <w:r>
        <w:rPr/>
        <w:t>9</w:t>
      </w:r>
      <w:r>
        <w:rPr/>
        <w:t>周结合学校组织的春游活动，让学生以多种形式夸夸家乡的新面貌，并以此为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11</w:t>
      </w:r>
      <w:r>
        <w:rPr/>
        <w:t>周任意给出</w:t>
      </w:r>
      <w:r>
        <w:rPr/>
        <w:t>3-4</w:t>
      </w:r>
      <w:r>
        <w:rPr/>
        <w:t>个成语，让学生编一个故事，开展成语故事会，进一步</w:t>
      </w:r>
    </w:p>
    <w:p>
      <w:pPr>
        <w:pStyle w:val="Normal"/>
        <w:rPr/>
      </w:pPr>
      <w:r>
        <w:rPr/>
        <w:t>激发学生的写作兴趣，并对社员的写作能力进行一次摸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13</w:t>
      </w:r>
      <w:r>
        <w:rPr/>
        <w:t>周结合</w:t>
      </w:r>
      <w:r>
        <w:rPr/>
        <w:t>lsquo;</w:t>
      </w:r>
      <w:r>
        <w:rPr/>
        <w:t>五一</w:t>
      </w:r>
      <w:r>
        <w:rPr/>
        <w:t>rsquo;</w:t>
      </w:r>
      <w:r>
        <w:rPr/>
        <w:t>劳动节，以家务事为内容，题目自拟，写一篇文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15</w:t>
      </w:r>
      <w:r>
        <w:rPr/>
        <w:t>周结合学校的征文竞赛，开展以“讲诚信”为主题的写作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17</w:t>
      </w:r>
      <w:r>
        <w:rPr/>
        <w:t>周邀请校内外专家进行文学讲座，帮助其提高写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第</w:t>
      </w:r>
      <w:r>
        <w:rPr/>
        <w:t>19</w:t>
      </w:r>
      <w:r>
        <w:rPr/>
        <w:t>周召开社员写作经验交流会和学期工作总结，对一学期以来学生取得的成绩和社团工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