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系统右键菜单管理栏怎么设置"/>
      <w:r>
        <w:rPr/>
        <w:t>win10</w:t>
      </w:r>
      <w:r>
        <w:rPr/>
        <w:t>系统右键菜单管理栏怎么设置</w:t>
      </w:r>
      <w:bookmarkEnd w:id="0"/>
    </w:p>
    <w:p>
      <w:pPr>
        <w:pStyle w:val="Heading3"/>
        <w:rPr/>
      </w:pPr>
      <w:bookmarkStart w:id="1" w:name="win10右键菜单栏怎么设置"/>
      <w:r>
        <w:rPr/>
        <w:t>win10</w:t>
      </w:r>
      <w:r>
        <w:rPr/>
        <w:t>右键菜单栏怎么设置：</w:t>
      </w:r>
      <w:bookmarkEnd w:id="1"/>
    </w:p>
    <w:p>
      <w:pPr>
        <w:pStyle w:val="Normal"/>
        <w:rPr/>
      </w:pPr>
      <w:r>
        <w:rPr/>
        <w:t>1</w:t>
      </w:r>
      <w:r>
        <w:rPr/>
        <w:t>、首先使用“</w:t>
      </w:r>
      <w:r>
        <w:rPr/>
        <w:t>win+r”</w:t>
      </w:r>
      <w:r>
        <w:rPr/>
        <w:t>快捷键打开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打开后在其中输入“</w:t>
      </w:r>
      <w:r>
        <w:rPr/>
        <w:t>regedit”</w:t>
      </w:r>
      <w:r>
        <w:rPr/>
        <w:t>并回车打开注册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进入上方“</w:t>
      </w:r>
      <w:r>
        <w:rPr/>
        <w:t>HKEY_CURRENT_USERSoftwareMicrosoftInternet ExplorerMenuExt”</w:t>
      </w:r>
      <w:r>
        <w:rPr/>
        <w:t>路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左边“</w:t>
      </w:r>
      <w:r>
        <w:rPr/>
        <w:t>MenuExt”</w:t>
      </w:r>
      <w:r>
        <w:rPr/>
        <w:t>文件夹下就是右键菜单栏内容了。</w:t>
      </w:r>
    </w:p>
    <w:p>
      <w:pPr>
        <w:pStyle w:val="Normal"/>
        <w:rPr/>
      </w:pPr>
      <w:r>
        <w:rPr/>
        <w:t>5</w:t>
      </w:r>
      <w:r>
        <w:rPr/>
        <w:t>、不要的可以右键“删除”</w:t>
      </w:r>
    </w:p>
    <w:p>
      <w:pPr>
        <w:pStyle w:val="Normal"/>
        <w:rPr/>
      </w:pPr>
      <w:r>
        <w:rPr/>
        <w:t>6</w:t>
      </w:r>
      <w:r>
        <w:rPr/>
        <w:t>、想要添加就右键“新建”一个“项”并设置使用路径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in101909</w:t>
        </w:r>
        <w:r>
          <w:rPr>
            <w:rStyle w:val="Link"/>
          </w:rPr>
          <w:t>文件夹闪退是什么原因怎么回事 解决方法</w:t>
        </w:r>
        <w:r>
          <w:rPr>
            <w:rStyle w:val="Link"/>
          </w:rPr>
          <w:t>_win10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01909</w:t>
        </w:r>
        <w:r>
          <w:rPr>
            <w:rStyle w:val="Link"/>
          </w:rPr>
          <w:t>版本什么时候推送 详细介绍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Windows 7</w:t>
        </w:r>
        <w:r>
          <w:rPr>
            <w:rStyle w:val="Link"/>
          </w:rPr>
          <w:t>正式退休更新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00.html" TargetMode="External"/><Relationship Id="rId3" Type="http://schemas.openxmlformats.org/officeDocument/2006/relationships/hyperlink" Target="https://www.pixue.com/cont-143318.html" TargetMode="External"/><Relationship Id="rId4" Type="http://schemas.openxmlformats.org/officeDocument/2006/relationships/hyperlink" Target="https://www.pixue.com/cont-1345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