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讲话致辞集锦"/>
      <w:r>
        <w:rPr/>
        <w:t>志愿者讲话致辞集锦</w:t>
      </w:r>
      <w:bookmarkEnd w:id="0"/>
    </w:p>
    <w:p>
      <w:pPr>
        <w:pStyle w:val="Normal"/>
        <w:rPr/>
      </w:pPr>
      <w:r>
        <w:rPr/>
        <w:t>齐心协力抗疫情，志愿精神显担当。今年的</w:t>
      </w:r>
      <w:r>
        <w:rPr/>
        <w:t>3</w:t>
      </w:r>
      <w:r>
        <w:rPr/>
        <w:t>月</w:t>
      </w:r>
      <w:r>
        <w:rPr/>
        <w:t>5</w:t>
      </w:r>
      <w:r>
        <w:rPr/>
        <w:t>日，是</w:t>
      </w:r>
      <w:r>
        <w:rPr/>
        <w:t>x</w:t>
      </w:r>
      <w:r>
        <w:rPr/>
        <w:t>题词“向雷锋学习”</w:t>
      </w:r>
      <w:r>
        <w:rPr/>
        <w:t>57</w:t>
      </w:r>
      <w:r>
        <w:rPr/>
        <w:t>周年纪念日。在疫情防控的关键时刻，在春潮涌动、播撒希望的美好时节，开展学雷锋志愿者服务活动，这既是传承雷锋精神、树立时代新风的具体行动，更是创建文明城市、凝聚抗疫合力的重大举措。今天举行“学雷锋树新风”志愿服务活动启动仪式，就是要动员全市广大志愿者，站在新时代、新起点，树立新风尚，展现新作为，凝聚起强大的正能量，为推动全市经济社会高质量发展提供强大的精神支撑。</w:t>
      </w:r>
    </w:p>
    <w:p>
      <w:pPr>
        <w:pStyle w:val="Normal"/>
        <w:rPr/>
      </w:pPr>
      <w:r>
        <w:rPr/>
        <w:t>近年来，全市上下积极传承雷锋精神，以培育和践行社会主义核心价值观为主线，以提高市民素质、提升社会文明程度为着力点，深入开展志愿服务活动。全市广大志愿者在服务市委中心工作、创建全国文明城市等重点工作，以及扶贫济困、文明引领等各个领域都做出了积极贡献，真正做到了为政府分忧、为百姓解困、为文明树旗，得到了社会各界的一致好评，有困难找志愿者、有时间做志愿者在我市已经成为一种社会风尚。特别是面对突如其来的新型冠状病毒肺炎疫情，全市广大青年志愿者挺身而出、英勇奋战，冲在疫情防控最前沿，认真落实联防联控措施，全力做好疫情防控工作，每天坚守村口值守点，积极参与人员排查、登记等工作，在这场没有硝烟的战场上默默贡献着应有的力量，构筑起了群防群治抗击疫情的“红色”防线。</w:t>
      </w:r>
    </w:p>
    <w:p>
      <w:pPr>
        <w:pStyle w:val="Normal"/>
        <w:rPr/>
      </w:pPr>
      <w:r>
        <w:rPr/>
        <w:t>当前，我市创建全国文明城市的号角已经奏响，全市上下要以雷锋精神为主导的时代标杆为引领，共同推动高质量发展目标的实现。全市群众应深入了解雷锋同志，深刻理解雷锋精神，切实把雷锋精神转化为学习和生活上的动力。</w:t>
      </w:r>
    </w:p>
    <w:p>
      <w:pPr>
        <w:pStyle w:val="Normal"/>
        <w:rPr/>
      </w:pPr>
      <w:r>
        <w:rPr/>
        <w:t>希望全市各级各部门紧扣创建全国文明城市目标要求，精心组织、周密安排，积极组织开展志愿服务活动，大力营造风清气正的政务环境、优质高效的营商环境、公平诚信的市场环境、整洁舒适的生活环境、可持续发展的生态环境、安全稳定的社会环境和健康向上的人文环境，不断扩大志愿服务的社会影响力，进一步激发广大志愿者投身志愿服务的热情，努力在全市上下营造奉献、友爱、互助、进步的良好风尚，有力推动学雷锋志愿服务工作在我市健康发展。</w:t>
      </w:r>
    </w:p>
    <w:p>
      <w:pPr>
        <w:pStyle w:val="Normal"/>
        <w:rPr/>
      </w:pPr>
      <w:r>
        <w:rPr/>
        <w:t>希望广大志愿者大力弘扬“奉献、友爱、互助、进步”的志愿服务精神，引导和带动全体市民，从我做起，从现在做起，从小事做起，前仆后继，踊跃争先，始终走在活动前列，争做文明言行的劝导员、诚实守信的宣传员、清洁卫生的服务员、绿水蓝天的守护员、先进文化的讲解员和文明爱心的传递员，在工作上，充分发扬雷锋的钉子精神，攻坚克难，积极进取，争当学习的标兵</w:t>
      </w:r>
      <w:r>
        <w:rPr/>
        <w:t>;</w:t>
      </w:r>
      <w:r>
        <w:rPr/>
        <w:t>在生活中，以雷锋同志为榜样，想他人之所想、急他人之所急，见义勇为、乐于助人，争当思想道德的模范</w:t>
      </w:r>
      <w:r>
        <w:rPr/>
        <w:t>;</w:t>
      </w:r>
      <w:r>
        <w:rPr/>
        <w:t>大力弘扬尊老爱幼、明礼诚信的传统美德，自觉践行热爱城市、监督市民的主人翁责任，争做文明市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仰之光永不磨灭。雷锋精神代代相传。在这次疫情防控中，广大志愿者无惧危险、一往无前，展现出难能可贵的志愿精神。让我们高唱雷锋之歌，与雷锋精神同行，以满腔热情，积极投身到志愿者服务活动中去，在全市掀起学雷锋志愿服务的热潮，打造温暖的“志愿之城”，让雷锋精神永放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