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阶段心得感受"/>
      <w:r>
        <w:rPr/>
        <w:t>2023</w:t>
      </w:r>
      <w:r>
        <w:rPr/>
        <w:t>新生军训阶段心得感受</w:t>
      </w:r>
      <w:bookmarkEnd w:id="0"/>
    </w:p>
    <w:p>
      <w:pPr>
        <w:pStyle w:val="Normal"/>
        <w:rPr/>
      </w:pPr>
      <w:r>
        <w:rPr/>
        <w:t>五柳先生在《归园田居》中提到：“衣沾不足惜，但使愿无违。”该句的宗旨就是累并快乐，实则军训也是一件累并快乐的事情。</w:t>
      </w:r>
    </w:p>
    <w:p>
      <w:pPr>
        <w:pStyle w:val="Normal"/>
        <w:rPr/>
      </w:pPr>
      <w:r>
        <w:rPr/>
        <w:t>“</w:t>
      </w:r>
      <w:r>
        <w:rPr/>
        <w:t>军训”一词有种耸人听闻之感，为什么</w:t>
      </w:r>
      <w:r>
        <w:rPr/>
        <w:t>?</w:t>
      </w:r>
      <w:r>
        <w:rPr/>
        <w:t>因为大多人都明白，军训是长时间站在太阳底下，接受强烈太阳光的照射，练习着几个简单而又累的动作。以上也是些“传闻”而已，但事实也并且如此，我们跟随教官学习几个动作，虽然简单，但是一个动作需维持不到十分钟之长，还是比较累的。当我们练习到一定的时间时，教官会让我们原地休息，那时，大地似乎有了一种强吸引力，将我们紧紧吸着，让我们一动不动，除了基本的呼吸。</w:t>
      </w:r>
    </w:p>
    <w:p>
      <w:pPr>
        <w:pStyle w:val="Normal"/>
        <w:rPr/>
      </w:pPr>
      <w:r>
        <w:rPr/>
        <w:t>“</w:t>
      </w:r>
      <w:r>
        <w:rPr/>
        <w:t>军训”对于某些人也是种快乐的事情，为什么</w:t>
      </w:r>
      <w:r>
        <w:rPr/>
        <w:t>?</w:t>
      </w:r>
      <w:r>
        <w:rPr/>
        <w:t>因为有些人格外认真，尽自己的力将动作做好的标准，这样这些人就有了份成就感，心中自然多了份快乐。</w:t>
      </w:r>
    </w:p>
    <w:p>
      <w:pPr>
        <w:pStyle w:val="Normal"/>
        <w:rPr/>
      </w:pPr>
      <w:r>
        <w:rPr/>
        <w:t>暮然回首，念到了祖国边疆的军人们，他们有着坚强的意志，爱国的热情与报国的志向。有人可挥笔书爱国豪情，但也有人杨枪守国边疆。那些军人在阅兵仪式上总能让群众叹为观止，赞叹不已，俗话说得好：“台上一分钟，台下十年功”。表演时虽宏壮，但背后的故事只有自己心里清楚。训练时汗水是军人们自豪的资本，头顶上的帽子是军人们的骄傲，虽说很累很苦，但心头的成就感是无法替代的。对于我们何尝不是一样，军训实则是给了我们一次当军人的机会，晒太阳是我们自豪的资本，坚持着某个动作五分钟同样是我们的骄傲，虽累但又快乐。</w:t>
      </w:r>
    </w:p>
    <w:p>
      <w:pPr>
        <w:pStyle w:val="Normal"/>
        <w:rPr/>
      </w:pPr>
      <w:r>
        <w:rPr/>
        <w:t>纵桃花开满十里，只愿取一朵放肩头</w:t>
      </w:r>
      <w:r>
        <w:rPr/>
        <w:t>;</w:t>
      </w:r>
      <w:r>
        <w:rPr/>
        <w:t>纵一生之务繁多，只将每件事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累，但又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