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介绍江苏景点导游词"/>
      <w:r>
        <w:rPr/>
        <w:t>有关介绍江苏景点导游词</w:t>
      </w:r>
      <w:bookmarkEnd w:id="0"/>
    </w:p>
    <w:p>
      <w:pPr>
        <w:pStyle w:val="Normal"/>
        <w:rPr/>
      </w:pPr>
      <w:r>
        <w:rPr/>
        <w:t>【欢迎词</w:t>
      </w:r>
      <w:r>
        <w:rPr/>
        <w:t>1</w:t>
      </w:r>
      <w:r>
        <w:rPr/>
        <w:t>分钟】</w:t>
      </w:r>
    </w:p>
    <w:p>
      <w:pPr>
        <w:pStyle w:val="Normal"/>
        <w:rPr/>
      </w:pPr>
      <w:r>
        <w:rPr/>
        <w:t>人生所贵在知己，四海相逢骨肉亲。亲爱的游客朋友们，大家好</w:t>
      </w:r>
      <w:r>
        <w:rPr/>
        <w:t>!</w:t>
      </w:r>
      <w:r>
        <w:rPr/>
        <w:t>我代表江苏旅行社欢迎您的到来，能够在这阳光明媚的日子与大家相遇，是我莫大的荣幸，我姓杨，您叫我小杨就好了。那么，坐在我身边的，就是本次旅途中最为劳苦功高的一位，我们的司机康师傅。您别看他脸上长着青春痘，他可是有着十年驾龄的老司机了，本次旅途有它保驾护航，您可以把心放到肚子里了。在这次旅途中，我会竭诚为大家服务，如果大家有什么需要帮忙的地方，请一定要找我，俗话说得好，在家靠父母，出门靠朋友，外出旅游靠导游，希望我们能一起拥有一段美好的旅行，为大家留下一段珍贵的回忆。</w:t>
      </w:r>
    </w:p>
    <w:p>
      <w:pPr>
        <w:pStyle w:val="Normal"/>
        <w:rPr/>
      </w:pPr>
      <w:r>
        <w:rPr/>
        <w:t>【简介</w:t>
      </w:r>
      <w:r>
        <w:rPr/>
        <w:t>1</w:t>
      </w:r>
      <w:r>
        <w:rPr/>
        <w:t>分钟】</w:t>
      </w:r>
    </w:p>
    <w:p>
      <w:pPr>
        <w:pStyle w:val="Normal"/>
        <w:rPr/>
      </w:pPr>
      <w:r>
        <w:rPr/>
        <w:t>网师园位于阔家头巷</w:t>
      </w:r>
      <w:r>
        <w:rPr/>
        <w:t>11</w:t>
      </w:r>
      <w:r>
        <w:rPr/>
        <w:t>号，座北朝南，前有照壁，壁间设栓马环成行，左右各植盘槐一株，设有东西巷门，东侧还设便门，大门为两扇对开，下面是二尺五寸高闸板，均为黑色油漆，大门两旁置抱鼓石，上面是狮子滚绣球浮雕，额枋上装阀阅。阀阅，俗称门档，又称门簪，是封建社会中门第高贵的标志，古代仕宦人家大门外的左右柱，常用来榜贴功状，在左称阀，在右称阅。唐宋以后，官宦人家就在大门外特做两柱，称为乌头阀阅，这种装饰，表现了园主地位的显赫。</w:t>
      </w:r>
    </w:p>
    <w:p>
      <w:pPr>
        <w:pStyle w:val="Normal"/>
        <w:rPr/>
      </w:pPr>
      <w:r>
        <w:rPr/>
        <w:t>【积善堂</w:t>
      </w:r>
      <w:r>
        <w:rPr/>
        <w:t>2</w:t>
      </w:r>
      <w:r>
        <w:rPr/>
        <w:t>分钟】</w:t>
      </w:r>
    </w:p>
    <w:p>
      <w:pPr>
        <w:pStyle w:val="Normal"/>
        <w:rPr/>
      </w:pPr>
      <w:r>
        <w:rPr/>
        <w:t>大厅又称积善堂，厅正中高悬明朝四大才子之一文征明所书“万卷堂”匾额，这无声语言告诉人们，主人不愧是书香门第，不仅家藏万卷书，而且两旁挂张辛稼的对联“紫苒夜湿千山雨，铁甲春生万壑雪”。大厅面阔五间，这里是园主喜庆宴请和接待宾客的主要场所。若三代同堂，正中位置为祖父、祖母，东边为父母，两边为儿女</w:t>
      </w:r>
      <w:r>
        <w:rPr/>
        <w:t>;</w:t>
      </w:r>
      <w:r>
        <w:rPr/>
        <w:t>若来客，根据东为贵的习惯，客人坐东边，主人坐西边。中间置铜鼓一只，作装饰用。大厅东西两壁挂大理石山水挂屏，堂中一式明式红木家具。在天然几上陈列着园主所珍藏的古瓷、拱石、插屏，以显示主人的文化素养和情趣。你看该正厅是方梁弯椽，梁上雕有花卉装饰图案。前廊为鹅颈长椽，廊下一排</w:t>
      </w:r>
      <w:r>
        <w:rPr/>
        <w:t>18</w:t>
      </w:r>
      <w:r>
        <w:rPr/>
        <w:t>扇落地长窗。厅堂正面设一排</w:t>
      </w:r>
      <w:r>
        <w:rPr/>
        <w:t>18</w:t>
      </w:r>
      <w:r>
        <w:rPr/>
        <w:t>扇白漆门，这白色屏板不仅与墙面色调统一，增加了室内的明度，对大厅陈设的家具和物品也能起到衬托作用，而大厅前面两根立柱的白底隶书联牌更起到了前后呼应的效果。总之整个大厅平面广阔，立面高大，整体形象雄伟庄严。该大厅的陈设在手法上仍保持了左右完全对称的格局，突出大厅中央正面的天然几、供桌和方桌、太师椅，正面居中的匾额、堂对、楹联也都具有画龙点睛的作用，加上空间悬挂宫灯、壁画，系挂云石镶嵌条屏，形体方正，工艺考究的红木仿明家具，使大厅的氛围更加安详、静穆、庄重。大厅前天井，东西对称，种植玉兰两株，寓意玉堂富贵。春天，堂前玉兰花开，冰清玉洁，意味深远。玉兰，早春便开花，又名望春花，它是中国送给欧洲的植物中最著名、最受欢迎的花卉。</w:t>
      </w:r>
    </w:p>
    <w:p>
      <w:pPr>
        <w:pStyle w:val="Normal"/>
        <w:rPr/>
      </w:pPr>
      <w:r>
        <w:rPr/>
        <w:t>【女厅</w:t>
      </w:r>
      <w:r>
        <w:rPr/>
        <w:t>1</w:t>
      </w:r>
      <w:r>
        <w:rPr/>
        <w:t>分</w:t>
      </w:r>
      <w:r>
        <w:rPr/>
        <w:t>20</w:t>
      </w:r>
      <w:r>
        <w:rPr/>
        <w:t>秒】</w:t>
      </w:r>
    </w:p>
    <w:p>
      <w:pPr>
        <w:pStyle w:val="Normal"/>
        <w:rPr/>
      </w:pPr>
      <w:r>
        <w:rPr/>
        <w:t>穿过大厅是面宽五间带厢内厅，俗称女厅。梁架下大匾系绿色底黑色字，名曰“撷秀楼”，这是晚清著名学者俞樾写的。撷是采撷，撷取的意思，撷秀就是揽取秀色之意。古时，苏州的房屋比较矮，绝大部分房屋仅有一层，因此，当你登上撷秀楼，全园景色尽收眼底。极目远眺，天平山、灵岩山、上方山塔尖、瑞光塔等隐现窗前。女厅内，陈设除椅子茶几之类的家具之外，中央摆着一套精巧别致的红木回台圆凳，使陈设显现出一番新的景象。正面纱槅内放置的那张镶大理石炕床，下置脚踏，有着浓厚的家庭生活气息，厅内装饰精美，落地罩挂落窗格上雕刻花鸟虫图案。楼前天井东西对植桂花二株，东为金桂，西为银桂，秋天幽香袭人，有九里香之称。金桂为金色，银桂为白色，古代神话传说月宫中有玉桂树。我国古时候考中状元被誉为蟾宫折桂。桂花香气袭人，清雅高洁，自有仙友、仙客之称，桂花可谓“清香不与群芳并，世上无花敢斗香”。女厅是晚清光绪时候建造的</w:t>
      </w:r>
      <w:r>
        <w:rPr/>
        <w:t>(1896</w:t>
      </w:r>
      <w:r>
        <w:rPr/>
        <w:t>年</w:t>
      </w:r>
      <w:r>
        <w:rPr/>
        <w:t>)</w:t>
      </w:r>
      <w:r>
        <w:rPr/>
        <w:t>，它体量小，楼不高，是园主起居之所，后通小花园，是一个比较含蓄、舒适、自在的生活环境，这里的陈设富有旧时女眷活动的特色。</w:t>
      </w:r>
    </w:p>
    <w:p>
      <w:pPr>
        <w:pStyle w:val="Normal"/>
        <w:rPr/>
      </w:pPr>
      <w:r>
        <w:rPr/>
        <w:t>【集虚斋</w:t>
      </w:r>
      <w:r>
        <w:rPr/>
        <w:t>1</w:t>
      </w:r>
      <w:r>
        <w:rPr/>
        <w:t>分</w:t>
      </w:r>
      <w:r>
        <w:rPr/>
        <w:t>20</w:t>
      </w:r>
      <w:r>
        <w:rPr/>
        <w:t>秒】</w:t>
      </w:r>
    </w:p>
    <w:p>
      <w:pPr>
        <w:pStyle w:val="Normal"/>
        <w:rPr/>
      </w:pPr>
      <w:r>
        <w:rPr/>
        <w:t>五峰书屋西边紧挨着的便是三开间的楼堂，取名集虚斋，这里是园主修心养性读书的场所。集虚极富道家思想色彩，“集虚”出自《庄子</w:t>
      </w:r>
      <w:r>
        <w:rPr/>
        <w:t>.</w:t>
      </w:r>
      <w:r>
        <w:rPr/>
        <w:t>人间世》：“惟通集虚，虚者，心斋也”，“虚”指心中澄澈明朗的境界，“心斋”为养心之所。也就是说必须心志统一，排除杂念，对外界的事不用耳听，而用心听，甚至用“气”听，庄子用此宣扬他虚无、顺物的处世哲学。这里园主借来标榜自己与世无涉的清高。表现其向往渔樵隐居之乐的意境。集虚斋室内陈设雅致，以竹为题的书画满楹，与竹外一枝杆相呼应，站在天井中间，用月洞门套住竹外一枝杆，可出现一幅外圆内方的云岗立体画，集虚斋其上有楼，登楼眺望，园中景色历历在目。难怪，中新苏州工业园区从</w:t>
      </w:r>
      <w:r>
        <w:rPr/>
        <w:t>1992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至</w:t>
      </w:r>
      <w:r>
        <w:rPr/>
        <w:t>1994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的近</w:t>
      </w:r>
      <w:r>
        <w:rPr/>
        <w:t>10</w:t>
      </w:r>
      <w:r>
        <w:rPr/>
        <w:t>次谈判都在网师园集虚斋小姐楼上进行。李光耀携夫人来过两次。一位作家写道：网师园对谈判到底起了什么样的作用，巨大或是微妙，无人得知。当时的市长在谈判的间隙说过：“网师园为工业园区谈判顺利进行作出了贡献。”</w:t>
      </w:r>
    </w:p>
    <w:p>
      <w:pPr>
        <w:pStyle w:val="Normal"/>
        <w:rPr/>
      </w:pPr>
      <w:r>
        <w:rPr/>
        <w:t>【丛桂轩</w:t>
      </w:r>
      <w:r>
        <w:rPr/>
        <w:t>1</w:t>
      </w:r>
      <w:r>
        <w:rPr/>
        <w:t>分</w:t>
      </w:r>
      <w:r>
        <w:rPr/>
        <w:t>20</w:t>
      </w:r>
      <w:r>
        <w:rPr/>
        <w:t>秒】</w:t>
      </w:r>
    </w:p>
    <w:p>
      <w:pPr>
        <w:pStyle w:val="Normal"/>
        <w:rPr/>
      </w:pPr>
      <w:r>
        <w:rPr/>
        <w:t>现在我们便来到了小山丛桂轩，这轩对小山，上植丛桂，秋时浓香四溢，香藏不散，故而此轩曾名道古轩，旧时为园主花厅，供生活起居兼会客之用。小山丛桂轩是园中主要建筑，作四面厅式，单檐歇山卷棚顶，造型轻巧，舒展飘逸，南面步柱安连续长官，北墙一扇正方形大窗，冰纹窗格中间为圆形大窗景，东西两面平墙以上均装玻璃，四周门窗开朗，并绕以回廊，既可以在轩内居坐安息，观赏周围景色，又能沿廊游览。该轩一个格窗就是一幅画，通过厅内窗格，环顾四周无数景物画面，真是“四面有山皆入画，一年无日不看花”，人在画中游，山水扑进厅轩，人如在山水中生活。轩北面正中是一扇正方形大窗，窗在云岗下，使人有深山幽谷之感，窗中间为圆形大窗景，窗外重峦迭嶂，乔木丛生，真象一幅天然图画。轩南是一个曲尺形的小院，湖石叠砌小山，小山间主植桂树，另有丁香、腊梅、翠竹、梧桐、海棠等四时花木。每当金风送爽，桂香四溢</w:t>
      </w:r>
      <w:r>
        <w:rPr/>
        <w:t>;</w:t>
      </w:r>
      <w:r>
        <w:rPr/>
        <w:t>游人为之留步。北周文学家庚信《枯树赋》中有“小山则丛桂留人”句，点出了此处意境，故以“小山丛桂”命名，寓款留宾客之意。</w:t>
      </w:r>
    </w:p>
    <w:p>
      <w:pPr>
        <w:pStyle w:val="Normal"/>
        <w:rPr/>
      </w:pPr>
      <w:r>
        <w:rPr/>
        <w:t>【和馆</w:t>
      </w:r>
      <w:r>
        <w:rPr/>
        <w:t>1</w:t>
      </w:r>
      <w:r>
        <w:rPr/>
        <w:t>分</w:t>
      </w:r>
      <w:r>
        <w:rPr/>
        <w:t>10</w:t>
      </w:r>
      <w:r>
        <w:rPr/>
        <w:t>秒】</w:t>
      </w:r>
    </w:p>
    <w:p>
      <w:pPr>
        <w:pStyle w:val="Normal"/>
        <w:rPr/>
      </w:pPr>
      <w:r>
        <w:rPr/>
        <w:t>自小山丛桂轩向西南，有曲廊可至蹈和馆，馆额取“履贞蹈和”为名，寓平和安吉之意。此馆面东，南北三间，前有落地花窗，南北开花窗，这里原是园主宴居之所，现在辟为画廊。蹈和馆南面是园主平时操琴的琴室，有匾额，墙上砖刻“铁琴”，是一座别致小院。亭中间放琴桌，琴砖一方，长约一米半，宽约半米，中间漏空，四面镂以精致花纹图案，琴砖底部垫红木几架，壁间放红木挂屏，嵌云南大理石，气势磅礴。庭前堆湖石假山配以竹丛，枣树与古桩石榴盆景。树龄</w:t>
      </w:r>
      <w:r>
        <w:rPr/>
        <w:t>200</w:t>
      </w:r>
      <w:r>
        <w:rPr/>
        <w:t>年的枣树高出墙头，秋天红枣累累。古桩石榴大盆景放在青砖盆中，盆长</w:t>
      </w:r>
      <w:r>
        <w:rPr/>
        <w:t>2.64</w:t>
      </w:r>
      <w:r>
        <w:rPr/>
        <w:t>米，宽</w:t>
      </w:r>
      <w:r>
        <w:rPr/>
        <w:t>1.3</w:t>
      </w:r>
      <w:r>
        <w:rPr/>
        <w:t>米，高</w:t>
      </w:r>
      <w:r>
        <w:rPr/>
        <w:t>0.9</w:t>
      </w:r>
      <w:r>
        <w:rPr/>
        <w:t>米，底周围刻“寿”字花纹，石榴古桩已有</w:t>
      </w:r>
      <w:r>
        <w:rPr/>
        <w:t>350</w:t>
      </w:r>
      <w:r>
        <w:rPr/>
        <w:t>岁。红枣寓意早得贵子，石榴寓意多子多福。庭院的西墙壁上嵌有十块扇形碑帖条书石，是同治园主李鸿裔的精美书法，这是一处封闭式庭院，幽深清静，是抚琴听曲的理想之处。</w:t>
      </w:r>
    </w:p>
    <w:p>
      <w:pPr>
        <w:pStyle w:val="Normal"/>
        <w:rPr/>
      </w:pPr>
      <w:r>
        <w:rPr/>
        <w:t>【欢送词</w:t>
      </w:r>
      <w:r>
        <w:rPr/>
        <w:t>1</w:t>
      </w:r>
      <w:r>
        <w:rPr/>
        <w:t>分钟】</w:t>
      </w:r>
    </w:p>
    <w:p>
      <w:pPr>
        <w:pStyle w:val="Normal"/>
        <w:rPr/>
      </w:pPr>
      <w:r>
        <w:rPr/>
        <w:t>亲爱的游客朋友们，走到这里我们本次的网师园之旅马上就要结束了，杨导也要和大家说再见了，感谢一路上大家对我工作的支持和配合，“天下无不散之宴席”心中纵有万般不舍，分别却是必然的，但我相信这次的分离是为了下次更好的相聚。也许我不是您遇到的最好的导游，但大家是我遇到的最好的游客，希望您多提宝贵意见，也请您千万不要忘了，在江苏有一个导游小杨，随时等待着您的到来，最后预祝大家归途愉快，一路平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【本篇导游词共计</w:t>
      </w:r>
      <w:r>
        <w:rPr/>
        <w:t>10</w:t>
      </w:r>
      <w:r>
        <w:rPr/>
        <w:t>分</w:t>
      </w:r>
      <w:r>
        <w:rPr/>
        <w:t>20</w:t>
      </w:r>
      <w:r>
        <w:rPr/>
        <w:t>秒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