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八一公园导游词"/>
      <w:r>
        <w:rPr/>
        <w:t>南昌八一公园导游词</w:t>
      </w:r>
      <w:bookmarkEnd w:id="0"/>
    </w:p>
    <w:p>
      <w:pPr>
        <w:pStyle w:val="Normal"/>
        <w:rPr/>
      </w:pPr>
      <w:r>
        <w:rPr/>
        <w:t>八一公园清代为贡院，</w:t>
      </w:r>
      <w:r>
        <w:rPr/>
        <w:t>1932</w:t>
      </w:r>
      <w:r>
        <w:rPr/>
        <w:t>年辟为湖滨公园，</w:t>
      </w:r>
      <w:r>
        <w:rPr/>
        <w:t>194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改称为介石公园。</w:t>
      </w:r>
      <w:r>
        <w:rPr/>
        <w:t>1950</w:t>
      </w:r>
      <w:r>
        <w:rPr/>
        <w:t>年</w:t>
      </w:r>
      <w:r>
        <w:rPr/>
        <w:t>7</w:t>
      </w:r>
      <w:r>
        <w:rPr/>
        <w:t>月定今名，总面积</w:t>
      </w:r>
      <w:r>
        <w:rPr/>
        <w:t>23.7</w:t>
      </w:r>
      <w:r>
        <w:rPr/>
        <w:t>公顷，陆地面积</w:t>
      </w:r>
      <w:r>
        <w:rPr/>
        <w:t>64</w:t>
      </w:r>
      <w:r>
        <w:rPr/>
        <w:t>公顷。园中林木繁盛，花团锦簇。公园可分为湖区和陆区两部分。</w:t>
      </w:r>
    </w:p>
    <w:p>
      <w:pPr>
        <w:pStyle w:val="Normal"/>
        <w:rPr/>
      </w:pPr>
      <w:r>
        <w:rPr/>
        <w:t>南昌八一公园处于闹市中心，绿荫如盖，湖水荡漾，“豫章十景”中的“东湖月夜”及“苏圃春晓”均在其中。由于闹中取静，每天游人如潮，且每年园内均举办大型花卉或花灯展，吸引不少游人前往。</w:t>
      </w:r>
    </w:p>
    <w:p>
      <w:pPr>
        <w:pStyle w:val="Normal"/>
        <w:rPr/>
      </w:pPr>
      <w:r>
        <w:rPr/>
        <w:t>公园免费开放后，市里要求把公园管得更好。焦点问题正是在于管理。有的担心开放后什么盲流呀、赌徒呀，都会涌到公园来，使公园成为藏污纳垢之所</w:t>
      </w:r>
      <w:r>
        <w:rPr/>
        <w:t>;</w:t>
      </w:r>
      <w:r>
        <w:rPr/>
        <w:t>有的还担心孩子在湖滨的安全，担心园内的清洁卫生难以维护，担心公园的草坪被随意践踏，花卉被随意弄走……这些担心当然也有道理，但是从大局看，从长远的发展看，还绿于民势在必行。我们不能因噎废食。正是因为存在这些矛盾，才更需要加强管理，做好工作。公园管理者将接受开放的考验，同样南昌市民也将接受开放的考验。公园管理处处长熊社林对记者说，我们不能一味责怪市民的素质差，而应该首先从提高管理者的素质入手，有高素质的管理就一定会有高素质的市民，要坚定不移地相信这一点。</w:t>
      </w:r>
    </w:p>
    <w:p>
      <w:pPr>
        <w:pStyle w:val="Normal"/>
        <w:rPr/>
      </w:pPr>
      <w:r>
        <w:rPr/>
        <w:t>换个思路看公园，还绿于民后，它应该建设得更美丽更丰富多彩。记者获悉，市园林设计院现正在紧张地进行八一公园改造的规划设计。公园的一些设施将改装，草坪将全面进行绿化调整，园内的路面实施硬化，铺上彩色的人行道板。公园管理处正组织职工讨论，发动大家想点子，有的提出要扩大茶室，包括开设露天茶室，有的说要办好滑冰场，还有的建议在东湖划定一个水域作游泳场，更有不少人提出，要将百花洲地段统一规划，拆除一些临湖的店面，还百花洲以安静，以吸引更多的游人……观念一变，思路大开，原来八一公园蕴藏着这么多的潜力</w:t>
      </w:r>
      <w:r>
        <w:rPr/>
        <w:t>!</w:t>
      </w:r>
      <w:r>
        <w:rPr/>
        <w:t>这么大的商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八一公园每天游人即达万人，节日期间更多。免费开放后，前往观光休憩的市民肯定还会增加。这里的湖光本色和苏圃风景，将尽情地为市民所享有。我们为公园拆墙而鼓掌，同时也寄希望于广大市民：像爱护自己的家一样爱护公园的一草一木，因为，那就是我们自己的“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