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个人事迹"/>
      <w:r>
        <w:rPr/>
        <w:t>小学生新时代好少年个人事迹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丁艳同学自从当上班长那天起，就用稚嫩的肩膀承担起一份重任。她亲自管着教室钥匙，为了让同学们能够提前进教室，她总是比其他同学提前到校，放学后最后一个离开，不论是刮风还是下雨，不论是冬天还是夏天，常年坚持，从没有失误过。学校开展各项活动，她总是积极相应，热心组织、动员、鼓励同学勇于参加，大胆表现，并发挥自己的特长，为班级赢得多项荣誉。有些同学怕劳动，她就抢着干最脏最重最累的活儿，从不偷懒，绝不会拿出班长的架势指挥别人干这干那，同学们在她的精神感召下，个个奋勇争先，因此，学校布置下来的劳动任务，六</w:t>
      </w:r>
      <w:r>
        <w:rPr/>
        <w:t>(1)</w:t>
      </w:r>
      <w:r>
        <w:rPr/>
        <w:t>班干得最好，也最快完成任务。课后，同学们休息，我们常常看到她和组长们忙着收发作业本，如果她发现哪位同学没交作业，立即找他谈话。同学犯纪律了，她及时指出。同学遇到难题，她便耐心辅导。放学后，有同学甚至家长找她问这问那，她都一一回答，没有半句怨言。她帮助同学从来都是出自真诚、尽心尽力的，与同学相处很友善很热情。她团结每一个同学，得到所有同学的喜欢。她关心班级贫困学生，主动出钱帮助他们，她说：帮助别人实际上就是帮助自己。她关心、同情汶川地震受灾的同胞，将平时攒下的零用钱全部捐献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艳同学所做的一切得到全校师生的好评。当老师夸奖她时，总会腼腆地说：“这没什么，我觉得帮助他人是一件很快乐的事</w:t>
      </w:r>
      <w:r>
        <w:rPr/>
        <w:t>!”</w:t>
      </w:r>
      <w:r>
        <w:rPr/>
        <w:t>这是多么朴实的语言，却是多么感人的话语啊</w:t>
      </w:r>
      <w:r>
        <w:rPr/>
        <w:t>!</w:t>
      </w:r>
      <w:r>
        <w:rPr/>
        <w:t>丁艳同学，好样的，你是我们全体少先队员学习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