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疫情防控先进事迹材料"/>
      <w:r>
        <w:rPr/>
        <w:t>基层疫情防控先进事迹材料</w:t>
      </w:r>
      <w:bookmarkEnd w:id="0"/>
    </w:p>
    <w:p>
      <w:pPr>
        <w:pStyle w:val="Normal"/>
        <w:rPr/>
      </w:pPr>
      <w:r>
        <w:rPr/>
        <w:t>20--</w:t>
      </w:r>
      <w:r>
        <w:rPr/>
        <w:t>年，一场疫情牵动着每个人的心，随着疫情在全国各地快速扩散，市华丰家电有限公司党员志愿者张颖同志逆行而上，冲锋在前，用无私奉献的精神，彰显了党员本色，为抗疫防控阻击战贡献着自已的一份力量。当得知社区防疫工作压力较大，人员不足，正招募志愿者的消息时，她第一时间就报了名，并立即投入到五龙街道公园社区社区疫情防控执勤工作中。从</w:t>
      </w:r>
      <w:r>
        <w:rPr/>
        <w:t>2</w:t>
      </w:r>
      <w:r>
        <w:rPr/>
        <w:t>月</w:t>
      </w:r>
      <w:r>
        <w:rPr/>
        <w:t>8</w:t>
      </w:r>
      <w:r>
        <w:rPr/>
        <w:t>日起志愿加入社区疫情防控工作，她每天都提前上岗，履职尽责。</w:t>
      </w:r>
    </w:p>
    <w:p>
      <w:pPr>
        <w:pStyle w:val="Normal"/>
        <w:rPr/>
      </w:pPr>
      <w:r>
        <w:rPr/>
        <w:t>张颖总是和颜悦色、耐心劝导居民，连续几天的工作，使她嘴唇干裂，嗓子嘶哑。但她总是说：“我们应该站好自己的岗，担好自己的责</w:t>
      </w:r>
      <w:r>
        <w:rPr/>
        <w:t>!”</w:t>
      </w:r>
      <w:r>
        <w:rPr/>
        <w:t>遇到一些居民拿的东西太多，她会主动上去帮助。对于年纪大、行动不方便的居民，她会帮助买菜，劝说居民少出门。当看到有居民口罩带的不合格，总是不忘嘱咐两句。每天值班，她都坚守户外，耐心引导居民，解答问题，并认真检查出入证、查验扫码情况。</w:t>
      </w:r>
    </w:p>
    <w:p>
      <w:pPr>
        <w:pStyle w:val="Normal"/>
        <w:rPr/>
      </w:pPr>
      <w:r>
        <w:rPr/>
        <w:t>她经常在值勤结束后，主动去查找小区封闭口是否出现漏洞，当发现小区封口处的铁丝网被人为破坏时，第一时间向上级汇报，减少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用实际行动生动诠释了一名共产党员在关键时期的使命与担当，坚信上下一心，众志成城，一定能打赢这场新冠肺炎疫情防控阻击战。张颖说：能在这样关键的时刻，成为一名志愿者，感到无比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