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级简介范文大全"/>
      <w:r>
        <w:rPr/>
        <w:t>初中班级简介范文大全</w:t>
      </w:r>
      <w:bookmarkEnd w:id="0"/>
    </w:p>
    <w:p>
      <w:pPr>
        <w:pStyle w:val="Normal"/>
        <w:rPr/>
      </w:pPr>
      <w:r>
        <w:rPr/>
        <w:t>要称得上是先进班集体首先就是要有一个良好的班级风貌，即班风要正</w:t>
      </w:r>
      <w:r>
        <w:rPr/>
        <w:t>!</w:t>
      </w:r>
      <w:r>
        <w:rPr/>
        <w:t>这个班从一年级以来就一直有一种讲文明、懂礼貌、守纪律、奋发向上的好班风。今年孩子们已经是三年级了，作为班主任，我和任课老师们及时沟通，制定了一系列的课堂常规及班级管理常规。在课堂上，我们要求老师和学生必须用普通话来进行交流，并且积极的倡导在课下也用普通话来交流。通过长时间的训练，我们这个班的孩子养成了积极说普通话的好习惯，对其他班级起到了一定的辐射作用。另外，在班级的管理方面，我们尽量让每一个孩子都有事情去做，对孩子的能力的培养起到了一定的作用。比如在学校的大扫除中，我们就把班级要做的事情分开来，然后让学生来选择自己喜欢的工作，一旦选定，以后他就专门干这项工作。比如，我们有专门负责提水的，负责擦黑板的，负责整理讲桌的……由于有了专门的分工，通过几次大扫除训练以后，同学们渐渐的干的有条有理起来。不仅质量提高了，还提高了速度。同学们在劳动中不知不觉的提高了能力。由于对学生的红领巾佩戴、两操，班级卫生和环境卫生要求严格，所以我班在学校的这几项考评打分当中获得了第一名的好成绩。</w:t>
      </w:r>
    </w:p>
    <w:p>
      <w:pPr>
        <w:pStyle w:val="Normal"/>
        <w:rPr/>
      </w:pPr>
      <w:r>
        <w:rPr/>
        <w:t>这个班的学习风气也很浓。我们平时的口号就是要争做全校最好的班级。学生们的学习目标明确了，所以学起来积极性很高，课堂秩序很好，学习效率也比较高。在三年级上学期的全区期终统考</w:t>
      </w:r>
    </w:p>
    <w:p>
      <w:pPr>
        <w:pStyle w:val="Normal"/>
        <w:rPr/>
      </w:pPr>
      <w:r>
        <w:rPr/>
        <w:t>中，我们班语数都取得了比较好的成绩，名次比原来都有了进步。特别是数学，取得了全区第三名的好成绩。</w:t>
      </w:r>
    </w:p>
    <w:p>
      <w:pPr>
        <w:pStyle w:val="Normal"/>
        <w:rPr/>
      </w:pPr>
      <w:r>
        <w:rPr/>
        <w:t>我们注重对小干部队伍的培养，训练出了一批能力强、有责任心的小干部。这些小干部带领同学们早读可是毫不含糊，俨然一个个小老师。在他们的带领下，同学们早读的热情和效率都很高。在劳动中，他们又是一个个冲锋在前，给其他孩子树立了一个好的学习的榜样。每当同学们之间发生了小摩擦，他们又总能去充当小小调解员，让大家握手言和，尽量做到小事不惊动老师。</w:t>
      </w:r>
    </w:p>
    <w:p>
      <w:pPr>
        <w:pStyle w:val="Normal"/>
        <w:rPr/>
      </w:pPr>
      <w:r>
        <w:rPr/>
        <w:t>通过对学生的表扬和品质的正确积极的引导，班级学生拥有了比较好的心理素质和健康积极的心理品质。我们经常组织班级的个人卫生检查和评比，学生们都养成了比较好的卫生习惯。由于班干部的示范作用，学生们在劳动中都很积极，养成了热爱劳动的好习惯。他们很热爱自己的班集体，每天都为自己在学校检查中得满分而欢呼和暗暗鼓劲，力争下次做的更好。</w:t>
      </w:r>
    </w:p>
    <w:p>
      <w:pPr>
        <w:pStyle w:val="Normal"/>
        <w:widowControl/>
        <w:bidi w:val="0"/>
        <w:spacing w:before="180" w:after="180"/>
        <w:jc w:val="left"/>
        <w:rPr/>
      </w:pPr>
      <w:r>
        <w:rPr/>
        <w:t>我们组织了大量的课外活动。为了增强学生的体质，我们对学生的课外活动进行了知道，踢毽子、跳绳、砸沙包等一些传统的有意义的体育活动又进入了学生日常的游戏项目当中。科学老师也组织学生在课外认真观察了以些动植物和小昆虫。在学校的集体舞展示当中，由于平时训练比较到位，我班取得了比较好的成绩，获得了老师和同学的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