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师范大学2023年小学乡村教师定向免培生及地方优师专项计划面试合格所有考生名"/>
      <w:r>
        <w:rPr/>
        <w:t>海南师范大学</w:t>
      </w:r>
      <w:r>
        <w:rPr/>
        <w:t>2023</w:t>
      </w:r>
      <w:r>
        <w:rPr/>
        <w:t>年小学乡村教师定向免培生及地方优师专项计划面试合格所有考生名单</w:t>
      </w:r>
      <w:bookmarkEnd w:id="0"/>
    </w:p>
    <w:p>
      <w:pPr>
        <w:pStyle w:val="Normal"/>
        <w:rPr/>
      </w:pPr>
      <w:r>
        <w:rPr/>
        <w:t>2023</w:t>
      </w:r>
      <w:r>
        <w:rPr/>
        <w:t>年海南省师范大学小学乡村教师定向免培生</w:t>
      </w:r>
    </w:p>
    <w:p>
      <w:pPr>
        <w:pStyle w:val="Normal"/>
        <w:rPr/>
      </w:pPr>
      <w:r>
        <w:rPr/>
        <w:t>及地方优师专项计划面试合格考生名单</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姓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性别</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0041028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佳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0041008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欣</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1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海燕</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2041076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13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译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27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钟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17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晶晶</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12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3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梁米其</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16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佳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08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暄</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2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姜楠</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25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3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梁明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6031002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芳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51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72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7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秋伶</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75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采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66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何和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68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今樱</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9031095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源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50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长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57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传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50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运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36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相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48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史鸿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40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海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80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宇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68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2041068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75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淑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60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72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漂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67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韩德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42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方丽变</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22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柯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38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阿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57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东菊</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7031067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琼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8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文欣</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2021020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菲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2021010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孙学桐</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80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韬进</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67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韩慧英</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8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丹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7051091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郭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7051090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羊有欣</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81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陶然子</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7031070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翔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7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抒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7031066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韦奕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70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安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8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业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7031067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9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欧以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1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晓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7031066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钟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3051040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晏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53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俊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26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樾子</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52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羊贝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52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钟巧菊</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6031026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婉欣</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3051038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君</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53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业俊</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5051059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城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2041073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楼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04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菲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23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6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小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9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扬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10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蕊</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17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俊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24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赵尉瑛</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23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素鸣</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66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显惠</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9031093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钟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0041010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曾小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0041011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0041027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戴宛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0041020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佳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36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雨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36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东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1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心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23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陶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2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邱全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6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27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潘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9041000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贻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74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冯慧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35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芷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56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静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6031008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泮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42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晓樱</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8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曾梦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76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时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57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海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2041066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郭维益</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2051025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春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75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晶晶</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603102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82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樱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7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2041073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冬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71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03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春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69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雪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6031009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思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2041076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郭昌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39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童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57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正骄</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35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冯淇芙</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70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斐斐</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7031041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梁乙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81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隆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70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盈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705109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贤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27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静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7051090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叶流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8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婉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82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沂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7051090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欣蕊</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70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邱纤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24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中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9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策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9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罗贤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7051089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7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9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玲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70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8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宋欣欣</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82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维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7051097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秦恒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7051089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郭鑫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7031065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雨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5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骆俊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20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曾佳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3051039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赵晶</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3051038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48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海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28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曾子仪</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28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邓熙燕</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5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雪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54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小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54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顾紫欣</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3051037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美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53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美沄</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49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天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9031093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叶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1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俊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0041027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莫惠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23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紫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07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材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18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毛艳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2041071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汇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7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蕾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0041009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曾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0041012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柄</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0041028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曾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33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科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24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毓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46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爱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9031093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燕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68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楚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6031004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68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赵光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78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文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40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曾慧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204107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羊子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88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妍媛</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8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魏丽君</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72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潘乔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82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小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35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芳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47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小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80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梦仪</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1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3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坤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36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辛采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5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开亮</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52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董婷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69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慧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7031065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多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70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何君灵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79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瑜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27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9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紫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62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汤玉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70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茜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49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英俊</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9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霜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7031066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冰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7031065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8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绘</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9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思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7031066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9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钟婷瑶</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9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思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7051096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瑶瑶</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3051039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小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3051040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家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26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53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欣</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3051037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曾琼瑶</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52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韦晓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3051037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冰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6031025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硕</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5051061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涛</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48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紫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0041013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尧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0041010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文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92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贞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21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晗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09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雅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27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光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52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莫青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8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传锐</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06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严佳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6031025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自展</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9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益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22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秦佳微</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19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诏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6031026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林格</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3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暖媛</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73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佳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36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汤蕊榕</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74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傅小惠</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76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冼愫婕</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56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雪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6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岩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24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6031008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黎照熙</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57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淑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35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桂珠</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8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小花</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27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江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6031026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叶捷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35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佳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35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藩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6031002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钟乙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76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6031026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久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82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惠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12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光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70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叶泰彪</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8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62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梁君媛</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83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雪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61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海静</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8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丰颖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61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汤冰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9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孟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7051091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钟文翠</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8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雪</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8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业忠</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62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伊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61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萱萱</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61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欣然</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64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卢炳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8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9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小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51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柔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24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谭希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52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小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5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黎秋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2041070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43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朱晨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3051037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韩影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52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钟成龙</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3051038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冯志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52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吕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2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梁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3051038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梦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50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颜圣琪</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0041027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光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90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10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竺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603102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42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盈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6031025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邓发瑄</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72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海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53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莫子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2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佳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7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严晓咪</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6031002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芳仪</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5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莫海山</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75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邓雅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52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心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79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丹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58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秋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6031003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彭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2041073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若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72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思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78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海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2041071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仙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7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慧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6031002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杜健玮</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38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玉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2041075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谢文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204109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桂香</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35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梦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36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莲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6031002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雷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27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39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秦小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9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艳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7031069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巧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82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乐乐</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82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欢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7051090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阮高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70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仔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70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彭泽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82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郭雨潼</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70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郭树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703106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青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42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璐微</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61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邓海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45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诗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48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罗佳绮</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78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其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3051038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胡丽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52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邝莹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67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嘉仪</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51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守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52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2051026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钰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53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凌芳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51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燕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2021010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千欣</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2041092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姚文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25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艺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38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郁俊</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87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基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9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小欣</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90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慧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04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0041013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2041074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晓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43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影</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09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杜明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70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潘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6031026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金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36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海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25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科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65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吕茜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88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岑敏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35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川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80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秋银</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24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谭义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2051025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204107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赵美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37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白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6031006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凡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87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韦美惠</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88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晶晶</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6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仕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36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春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3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娟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75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钟文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74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婷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2041069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牛延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27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嫣</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65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41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苓叶</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7051096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雨萱</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7051092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金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83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艳欣</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62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晨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9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怡琛</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8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一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7051089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多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7051089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志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7051096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辉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705109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谢子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7031041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朝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62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冯圣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9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雅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7051090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郭学妮</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50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潘羿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49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8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籍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53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韩佩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50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潘玲燕</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52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殷晓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49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彤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54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彩雪</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5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雪</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3051038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凯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61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27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佳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5051058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嘉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27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邓子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0041027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小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77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成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72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美媛</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21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天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05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茜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09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廖宝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603102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詹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36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铮</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89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高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50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冼云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9031093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和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0041006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文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9031095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21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梁倩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0041011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慧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10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肖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94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作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3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文渊</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18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蒙小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0041028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宇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3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宋妙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52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樱</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0041008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达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36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慧欣</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35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婉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603100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涛</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6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曾宪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76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72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冯欣欣</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67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岳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50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曾琪</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6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嘉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69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42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莫江妮</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8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倩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42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照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42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卫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42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茜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42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以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44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兴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70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罗来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6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8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志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62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丽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7031067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晓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82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卢锐</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8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为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39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邓芳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7051096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谢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7031070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潘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5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丽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52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53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磊</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3051038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邓彩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3051037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卓叶欣</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3051038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霍东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85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胡书瑄</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51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彭华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49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秋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49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孟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23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韩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03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菊成</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19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果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23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2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小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07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何艳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2041072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佳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1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06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儒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0041025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曾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0041009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羽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0041009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盈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87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秋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13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潘欣</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12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伍瑛媛</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57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英楼</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0041006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焕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82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麦子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57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谢郁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6031025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成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76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云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66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运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51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颖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82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宇欣</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5021068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继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82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钟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8031087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翘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1041041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70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7031067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方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2021028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薛育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62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淑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8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亭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76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仁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0041010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甸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01050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黎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9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春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80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翠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6051069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韦邦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9061061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志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7051090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晓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7031065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3051039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舒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3051038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举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52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琚森</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4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丽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52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何光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2021014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钟媛媛</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54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小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1011026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志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405105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思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3051039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巫世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53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1204107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晓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3021050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赵丽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r>
    </w:tbl>
    <w:p>
      <w:pPr>
        <w:pStyle w:val="Normal"/>
        <w:rPr/>
      </w:pPr>
      <w:r>
        <w:rPr/>
        <w:t>来源：海南考试局</w:t>
      </w:r>
    </w:p>
    <w:p>
      <w:pPr>
        <w:pStyle w:val="Normal"/>
        <w:rPr/>
      </w:pPr>
      <w:r>
        <w:rPr/>
        <w:t>地址：</w:t>
      </w:r>
      <w:r>
        <w:rPr/>
        <w:t>http://ea.hainan.gov.cn/ywdt/ptgkyjszsb/202307/t20230704_3223594.html</w:t>
      </w:r>
    </w:p>
    <w:p>
      <w:pPr>
        <w:pStyle w:val="Normal"/>
        <w:rPr/>
      </w:pPr>
      <w:r>
        <w:rPr/>
      </w:r>
    </w:p>
    <w:p>
      <w:pPr>
        <w:pStyle w:val="Normal"/>
        <w:rPr/>
      </w:pPr>
      <w:r>
        <w:rPr>
          <w:b/>
        </w:rPr>
        <w:t>推荐阅读：</w:t>
      </w:r>
    </w:p>
    <w:p>
      <w:pPr>
        <w:pStyle w:val="Normal"/>
        <w:rPr/>
      </w:pPr>
      <w:r>
        <w:rPr>
          <w:b/>
        </w:rPr>
        <w:t>1.</w:t>
      </w:r>
      <w:hyperlink r:id="rId2">
        <w:r>
          <w:rPr>
            <w:rStyle w:val="Link"/>
          </w:rPr>
          <w:t>2023</w:t>
        </w:r>
        <w:r>
          <w:rPr>
            <w:rStyle w:val="Link"/>
          </w:rPr>
          <w:t>年海南师范大学文理科各批次及专业录取分数线</w:t>
        </w:r>
      </w:hyperlink>
    </w:p>
    <w:p>
      <w:pPr>
        <w:pStyle w:val="Normal"/>
        <w:rPr/>
      </w:pPr>
      <w:r>
        <w:rPr>
          <w:b/>
        </w:rPr>
        <w:t>2.</w:t>
      </w:r>
      <w:hyperlink r:id="rId3">
        <w:r>
          <w:rPr>
            <w:rStyle w:val="Link"/>
          </w:rPr>
          <w:t>海南师范大学</w:t>
        </w:r>
        <w:r>
          <w:rPr>
            <w:rStyle w:val="Link"/>
          </w:rPr>
          <w:t>2023</w:t>
        </w:r>
        <w:r>
          <w:rPr>
            <w:rStyle w:val="Link"/>
          </w:rPr>
          <w:t>年艺术类本科专业录取分数线各专业录取规则</w:t>
        </w:r>
      </w:hyperlink>
    </w:p>
    <w:p>
      <w:pPr>
        <w:pStyle w:val="Normal"/>
        <w:rPr/>
      </w:pPr>
      <w:r>
        <w:rPr>
          <w:b/>
        </w:rPr>
        <w:t>3.</w:t>
      </w:r>
      <w:hyperlink r:id="rId4">
        <w:r>
          <w:rPr>
            <w:rStyle w:val="Link"/>
          </w:rPr>
          <w:t>2023</w:t>
        </w:r>
        <w:r>
          <w:rPr>
            <w:rStyle w:val="Link"/>
          </w:rPr>
          <w:t>年海南师范大学专业排名最好的专业有哪些</w:t>
        </w:r>
      </w:hyperlink>
    </w:p>
    <w:p>
      <w:pPr>
        <w:pStyle w:val="Normal"/>
        <w:rPr/>
      </w:pPr>
      <w:r>
        <w:rPr>
          <w:b/>
        </w:rPr>
        <w:t>4.</w:t>
      </w:r>
      <w:hyperlink r:id="rId5">
        <w:r>
          <w:rPr>
            <w:rStyle w:val="Link"/>
          </w:rPr>
          <w:t>2023</w:t>
        </w:r>
        <w:r>
          <w:rPr>
            <w:rStyle w:val="Link"/>
          </w:rPr>
          <w:t>年海南师范大学本科招生章程最新</w:t>
        </w:r>
      </w:hyperlink>
    </w:p>
    <w:p>
      <w:pPr>
        <w:pStyle w:val="Normal"/>
        <w:rPr/>
      </w:pPr>
      <w:r>
        <w:rPr>
          <w:b/>
        </w:rPr>
        <w:t>5.</w:t>
      </w:r>
      <w:hyperlink r:id="rId6">
        <w:r>
          <w:rPr>
            <w:rStyle w:val="Link"/>
          </w:rPr>
          <w:t>海南师范大学</w:t>
        </w:r>
        <w:r>
          <w:rPr>
            <w:rStyle w:val="Link"/>
          </w:rPr>
          <w:t>2023</w:t>
        </w:r>
        <w:r>
          <w:rPr>
            <w:rStyle w:val="Link"/>
          </w:rPr>
          <w:t>年的录取分数线是多少</w:t>
        </w:r>
      </w:hyperlink>
    </w:p>
    <w:p>
      <w:pPr>
        <w:pStyle w:val="Normal"/>
        <w:rPr/>
      </w:pPr>
      <w:r>
        <w:rPr>
          <w:b/>
        </w:rPr>
        <w:t>6.</w:t>
      </w:r>
      <w:hyperlink r:id="rId7">
        <w:r>
          <w:rPr>
            <w:rStyle w:val="Link"/>
          </w:rPr>
          <w:t>海南师范大学</w:t>
        </w:r>
        <w:r>
          <w:rPr>
            <w:rStyle w:val="Link"/>
          </w:rPr>
          <w:t>2023</w:t>
        </w:r>
        <w:r>
          <w:rPr>
            <w:rStyle w:val="Link"/>
          </w:rPr>
          <w:t>年招生专业有哪些</w:t>
        </w:r>
        <w:r>
          <w:rPr>
            <w:rStyle w:val="Link"/>
          </w:rPr>
          <w:t>,</w:t>
        </w:r>
        <w:r>
          <w:rPr>
            <w:rStyle w:val="Link"/>
          </w:rPr>
          <w:t>最好就业的专业</w:t>
        </w:r>
        <w:r>
          <w:rPr>
            <w:rStyle w:val="Link"/>
          </w:rPr>
          <w:t>,</w:t>
        </w:r>
        <w:r>
          <w:rPr>
            <w:rStyle w:val="Link"/>
          </w:rPr>
          <w:t>附往年招生计划一览表</w:t>
        </w:r>
      </w:hyperlink>
    </w:p>
    <w:p>
      <w:pPr>
        <w:pStyle w:val="Normal"/>
        <w:rPr/>
      </w:pPr>
      <w:r>
        <w:rPr>
          <w:b/>
        </w:rPr>
        <w:t>7.</w:t>
      </w:r>
      <w:hyperlink r:id="rId8">
        <w:r>
          <w:rPr>
            <w:rStyle w:val="Link"/>
          </w:rPr>
          <w:t>2023</w:t>
        </w:r>
        <w:r>
          <w:rPr>
            <w:rStyle w:val="Link"/>
          </w:rPr>
          <w:t>年海南师范大学取消艺术类专业校考和高水平运动队招生</w:t>
        </w:r>
      </w:hyperlink>
    </w:p>
    <w:p>
      <w:pPr>
        <w:pStyle w:val="Normal"/>
        <w:rPr/>
      </w:pPr>
      <w:r>
        <w:rPr>
          <w:b/>
        </w:rPr>
        <w:t>8.</w:t>
      </w:r>
      <w:hyperlink r:id="rId9">
        <w:r>
          <w:rPr>
            <w:rStyle w:val="Link"/>
          </w:rPr>
          <w:t>2023</w:t>
        </w:r>
        <w:r>
          <w:rPr>
            <w:rStyle w:val="Link"/>
          </w:rPr>
          <w:t>海南师范大学全国排名多少位 国内第几名</w:t>
        </w:r>
      </w:hyperlink>
    </w:p>
    <w:p>
      <w:pPr>
        <w:pStyle w:val="Normal"/>
        <w:rPr/>
      </w:pPr>
      <w:r>
        <w:rPr>
          <w:b/>
        </w:rPr>
        <w:t>9.</w:t>
      </w:r>
      <w:hyperlink r:id="rId10">
        <w:r>
          <w:rPr>
            <w:rStyle w:val="Link"/>
          </w:rPr>
          <w:t>2023</w:t>
        </w:r>
        <w:r>
          <w:rPr>
            <w:rStyle w:val="Link"/>
          </w:rPr>
          <w:t>海南师范大学适合女生的专业有哪些呢</w:t>
        </w:r>
      </w:hyperlink>
    </w:p>
    <w:p>
      <w:pPr>
        <w:pStyle w:val="Normal"/>
        <w:widowControl/>
        <w:bidi w:val="0"/>
        <w:spacing w:before="180" w:after="180"/>
        <w:jc w:val="left"/>
        <w:rPr/>
      </w:pPr>
      <w:r>
        <w:rPr>
          <w:b/>
        </w:rPr>
        <w:t>10.</w:t>
      </w:r>
      <w:hyperlink r:id="rId11">
        <w:r>
          <w:rPr>
            <w:rStyle w:val="Link"/>
          </w:rPr>
          <w:t>海南师范大学</w:t>
        </w:r>
        <w:r>
          <w:rPr>
            <w:rStyle w:val="Link"/>
          </w:rPr>
          <w:t>2022</w:t>
        </w:r>
        <w:r>
          <w:rPr>
            <w:rStyle w:val="Link"/>
          </w:rPr>
          <w:t>年普通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6626.html" TargetMode="External"/><Relationship Id="rId3" Type="http://schemas.openxmlformats.org/officeDocument/2006/relationships/hyperlink" Target="https://www.pixue.com/cont-173333.html" TargetMode="External"/><Relationship Id="rId4" Type="http://schemas.openxmlformats.org/officeDocument/2006/relationships/hyperlink" Target="https://www.pixue.com/cont-145119.html" TargetMode="External"/><Relationship Id="rId5" Type="http://schemas.openxmlformats.org/officeDocument/2006/relationships/hyperlink" Target="https://www.pixue.com/cont-142993.html" TargetMode="External"/><Relationship Id="rId6" Type="http://schemas.openxmlformats.org/officeDocument/2006/relationships/hyperlink" Target="https://www.pixue.com/cont-141915.html" TargetMode="External"/><Relationship Id="rId7" Type="http://schemas.openxmlformats.org/officeDocument/2006/relationships/hyperlink" Target="https://www.pixue.com/cont-141433.html" TargetMode="External"/><Relationship Id="rId8" Type="http://schemas.openxmlformats.org/officeDocument/2006/relationships/hyperlink" Target="https://www.pixue.com/cont-139569.html" TargetMode="External"/><Relationship Id="rId9" Type="http://schemas.openxmlformats.org/officeDocument/2006/relationships/hyperlink" Target="https://www.pixue.com/cont-138682.html" TargetMode="External"/><Relationship Id="rId10" Type="http://schemas.openxmlformats.org/officeDocument/2006/relationships/hyperlink" Target="https://www.pixue.com/cont-137728.html" TargetMode="External"/><Relationship Id="rId11" Type="http://schemas.openxmlformats.org/officeDocument/2006/relationships/hyperlink" Target="https://www.pixue.com/cont-9632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