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长期租车合同范文最新"/>
      <w:r>
        <w:rPr/>
        <w:t>私人长期租车合同范文最新</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4</w:t>
      </w: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4</w:t>
      </w: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海南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汽车承租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