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之阳春凌霄岩导游词范文"/>
      <w:r>
        <w:rPr/>
        <w:t>广东导游词之阳春凌霄岩导游词范文</w:t>
      </w:r>
      <w:bookmarkEnd w:id="0"/>
    </w:p>
    <w:p>
      <w:pPr>
        <w:pStyle w:val="Normal"/>
        <w:rPr/>
      </w:pPr>
      <w:r>
        <w:rPr/>
        <w:t>阳春，地处广东省西部，取意于“汉水之阳，西季如春”。美丽的阳春，多情的土地。近期的这趟凌霄之行，阳春给我留下了深刻的印象。</w:t>
      </w:r>
    </w:p>
    <w:p>
      <w:pPr>
        <w:pStyle w:val="Normal"/>
        <w:rPr/>
      </w:pPr>
      <w:r>
        <w:rPr/>
        <w:t>我一直认为，旅行就在于行，旅只是一个方式，目的在于行走所选目的地，感受其中文化或者自然的力量，享受那一刹心灵的震动，乃至某种程度上改变人生的观念与生活态度。</w:t>
      </w:r>
    </w:p>
    <w:p>
      <w:pPr>
        <w:pStyle w:val="Normal"/>
        <w:rPr/>
      </w:pPr>
      <w:r>
        <w:rPr/>
        <w:t>这次出行选择凌霄，第一个原因是早听说那里青山秀水，奇峰异洞是南国丘陵风光的典型代表，我相信这将会是一次直接融入大自然的身心之旅</w:t>
      </w:r>
      <w:r>
        <w:rPr/>
        <w:t>;</w:t>
      </w:r>
      <w:r>
        <w:rPr/>
        <w:t>第二个原因是阳春位于以广州为中心的四小时交通圈内，公路交通方便，一条三茂铁路贯穿其中，可以坐汽车或者火车到达。</w:t>
      </w:r>
    </w:p>
    <w:p>
      <w:pPr>
        <w:pStyle w:val="Normal"/>
        <w:rPr/>
      </w:pPr>
      <w:r>
        <w:rPr/>
        <w:t>(1)</w:t>
      </w:r>
      <w:r>
        <w:rPr/>
        <w:t>行程推荐</w:t>
      </w:r>
    </w:p>
    <w:p>
      <w:pPr>
        <w:pStyle w:val="Normal"/>
        <w:rPr/>
      </w:pPr>
      <w:r>
        <w:rPr/>
        <w:t>阳春地区旅游资源丰富，景点众多，有多条线路可供选择，其中有如下：</w:t>
      </w:r>
    </w:p>
    <w:p>
      <w:pPr>
        <w:pStyle w:val="Normal"/>
        <w:rPr/>
      </w:pPr>
      <w:r>
        <w:rPr/>
        <w:t>1</w:t>
      </w:r>
      <w:r>
        <w:rPr/>
        <w:t>凌霄岩、玉溪三洞一天游</w:t>
      </w:r>
    </w:p>
    <w:p>
      <w:pPr>
        <w:pStyle w:val="Normal"/>
        <w:rPr/>
      </w:pPr>
      <w:r>
        <w:rPr/>
        <w:t>2</w:t>
      </w:r>
      <w:r>
        <w:rPr/>
        <w:t>凌霄岩、玉溪三洞</w:t>
      </w:r>
      <w:r>
        <w:rPr/>
        <w:t>+</w:t>
      </w:r>
      <w:r>
        <w:rPr/>
        <w:t>春都温泉</w:t>
      </w:r>
      <w:r>
        <w:rPr/>
        <w:t>·</w:t>
      </w:r>
      <w:r>
        <w:rPr/>
        <w:t>金山温泉</w:t>
      </w:r>
      <w:r>
        <w:rPr/>
        <w:t>·</w:t>
      </w:r>
      <w:r>
        <w:rPr/>
        <w:t>阳江温泉等二天游</w:t>
      </w:r>
    </w:p>
    <w:p>
      <w:pPr>
        <w:pStyle w:val="Normal"/>
        <w:rPr/>
      </w:pPr>
      <w:r>
        <w:rPr/>
        <w:t>3</w:t>
      </w:r>
      <w:r>
        <w:rPr/>
        <w:t>凌霄岩、玉溪三洞</w:t>
      </w:r>
      <w:r>
        <w:rPr/>
        <w:t>+</w:t>
      </w:r>
      <w:r>
        <w:rPr/>
        <w:t>阳江闸坡二天游</w:t>
      </w:r>
    </w:p>
    <w:p>
      <w:pPr>
        <w:pStyle w:val="Normal"/>
        <w:rPr/>
      </w:pPr>
      <w:r>
        <w:rPr/>
        <w:t>这次我们时间有限选择了第一条路线。</w:t>
      </w:r>
    </w:p>
    <w:p>
      <w:pPr>
        <w:pStyle w:val="Normal"/>
        <w:rPr/>
      </w:pPr>
      <w:r>
        <w:rPr/>
        <w:t>(2)</w:t>
      </w:r>
      <w:r>
        <w:rPr/>
        <w:t>门票篇</w:t>
      </w:r>
    </w:p>
    <w:p>
      <w:pPr>
        <w:pStyle w:val="Normal"/>
        <w:rPr/>
      </w:pPr>
      <w:r>
        <w:rPr/>
        <w:t>凌霄岩门票：</w:t>
      </w:r>
      <w:r>
        <w:rPr/>
        <w:t>38</w:t>
      </w:r>
      <w:r>
        <w:rPr/>
        <w:t>元，玉溪三洞门票：</w:t>
      </w:r>
      <w:r>
        <w:rPr/>
        <w:t>23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游程篇</w:t>
      </w:r>
      <w:r>
        <w:rPr/>
        <w:t>:</w:t>
      </w:r>
    </w:p>
    <w:p>
      <w:pPr>
        <w:pStyle w:val="Normal"/>
        <w:rPr/>
      </w:pPr>
      <w:r>
        <w:rPr/>
        <w:t>凌霄岩的四大奇观</w:t>
      </w:r>
      <w:r>
        <w:rPr/>
        <w:t>:</w:t>
      </w:r>
      <w:r>
        <w:rPr/>
        <w:t>吉星高照</w:t>
      </w:r>
      <w:r>
        <w:rPr/>
        <w:t>.</w:t>
      </w:r>
      <w:r>
        <w:rPr/>
        <w:t>一线天</w:t>
      </w:r>
      <w:r>
        <w:rPr/>
        <w:t>.</w:t>
      </w:r>
      <w:r>
        <w:rPr/>
        <w:t>水底印月</w:t>
      </w:r>
      <w:r>
        <w:rPr/>
        <w:t>.</w:t>
      </w:r>
      <w:r>
        <w:rPr/>
        <w:t>滴水明珠</w:t>
      </w:r>
    </w:p>
    <w:p>
      <w:pPr>
        <w:pStyle w:val="Normal"/>
        <w:rPr/>
      </w:pPr>
      <w:r>
        <w:rPr/>
        <w:t>阳春最著名最有代表性的景点是凌霄岩，阳春的国家地质公园也是以凌霄岩命名的。</w:t>
      </w:r>
    </w:p>
    <w:p>
      <w:pPr>
        <w:pStyle w:val="Normal"/>
        <w:rPr/>
      </w:pPr>
      <w:r>
        <w:rPr/>
        <w:t>一到洞内，听导游介绍就可以知道凌霄岩名字的由来。</w:t>
      </w:r>
      <w:r>
        <w:rPr/>
        <w:t>1945</w:t>
      </w:r>
      <w:r>
        <w:rPr/>
        <w:t>年，原国民大学吴鼎新来到岩洞，因见其“气宇宏敞，胜景天开”，欣然提笔写到‘凌霄志汉’。从此，这个岩洞便叫凌霄岩，首层的大厅叫志汉大厅。</w:t>
      </w:r>
    </w:p>
    <w:p>
      <w:pPr>
        <w:pStyle w:val="Normal"/>
        <w:rPr/>
      </w:pPr>
      <w:r>
        <w:rPr/>
        <w:t>凌霄岩有‘南国第一洞府’之称，是国家地质公园和省级旅游度假区。岩洞分为三层，气势磅礴，雄伟壮观</w:t>
      </w:r>
      <w:r>
        <w:rPr/>
        <w:t>,</w:t>
      </w:r>
      <w:r>
        <w:rPr/>
        <w:t>以四大奇观</w:t>
      </w:r>
      <w:r>
        <w:rPr/>
        <w:t>:</w:t>
      </w:r>
      <w:r>
        <w:rPr/>
        <w:t>吉星高照、一线天、水底印月和滴水明珠闻名于世。</w:t>
      </w:r>
    </w:p>
    <w:p>
      <w:pPr>
        <w:pStyle w:val="Normal"/>
        <w:rPr/>
      </w:pPr>
      <w:r>
        <w:rPr/>
        <w:t>第一层是志汉大厅，导游介绍是高</w:t>
      </w:r>
      <w:r>
        <w:rPr/>
        <w:t>60</w:t>
      </w:r>
      <w:r>
        <w:rPr/>
        <w:t>米，宽</w:t>
      </w:r>
      <w:r>
        <w:rPr/>
        <w:t>35</w:t>
      </w:r>
      <w:r>
        <w:rPr/>
        <w:t>米，长</w:t>
      </w:r>
      <w:r>
        <w:rPr/>
        <w:t>105</w:t>
      </w:r>
      <w:r>
        <w:rPr/>
        <w:t>米。顺着梯子登到第二层往回俯瞰，志汉大厅给人以雄伟的印象。第二层由于钟乳石，石笋等数量众多，而且造型丰富，妙趣横生，所以凌霄宝殿，相当于一个足球场大。站在第三层，整个岩洞的瑰丽景色尽收眼底，凌霄岩的四大奇观也浮现眼前。</w:t>
      </w:r>
    </w:p>
    <w:p>
      <w:pPr>
        <w:pStyle w:val="Normal"/>
        <w:rPr/>
      </w:pPr>
      <w:r>
        <w:rPr/>
        <w:t>“</w:t>
      </w:r>
      <w:r>
        <w:rPr/>
        <w:t>吉星高照”是在洞顶有一颗闪闪发亮的“星星”，圆圆的，在岩洞的黑暗环境中，分外明亮。观赏这颗星星一定要站在最佳位置，因为光是直线传播的，站在不适当位置是看不见的。更巧的是，这颗“星星”旁边有一个石钟乳生长的很象一个巨大的公鸡，真是应了“雄鸡一唱天下白”那句古诗了。</w:t>
      </w:r>
    </w:p>
    <w:p>
      <w:pPr>
        <w:pStyle w:val="Normal"/>
        <w:rPr/>
      </w:pPr>
      <w:r>
        <w:rPr/>
        <w:t>再往前走就是便看到“一线天”。在洞中很多石钟乳和石笋的上方，有一根很亮很亮的光柱，象一条日光灯挂在洞顶。它是由阳光透入洞顶一个很长条状的裂缝景观，当地人给它起名叫“一线天”。</w:t>
      </w:r>
    </w:p>
    <w:p>
      <w:pPr>
        <w:pStyle w:val="Normal"/>
        <w:rPr/>
      </w:pPr>
      <w:r>
        <w:rPr/>
        <w:t>再往前走，能砍倒由钟乳石形成的一个猴子倒挂双腿在伸手捞月亮，可是又看不到月亮。走了不远，导游叫我们往下看，在岩洞的底下，真有一个不大的弯弯的圆月，呵呵，神奇了。</w:t>
      </w:r>
    </w:p>
    <w:p>
      <w:pPr>
        <w:pStyle w:val="Normal"/>
        <w:rPr/>
      </w:pPr>
      <w:r>
        <w:rPr/>
        <w:t>这个就是“水底印月”了。</w:t>
      </w:r>
    </w:p>
    <w:p>
      <w:pPr>
        <w:pStyle w:val="Normal"/>
        <w:rPr/>
      </w:pPr>
      <w:r>
        <w:rPr/>
        <w:t>第四个奇观是最后看到的。第三层往下看，下面有一颗闪闪发亮、晶莹剔透的足球大小的乳白色明珠，上面有一滴一滴的水往下滴，当地人叫这“滴水明珠”。本来，水滴石穿，下面应该形成一个深谭，但是这里却滴水成珠，呵呵，又神了。</w:t>
      </w:r>
    </w:p>
    <w:p>
      <w:pPr>
        <w:pStyle w:val="Normal"/>
        <w:rPr/>
      </w:pPr>
      <w:r>
        <w:rPr/>
        <w:t>除了之外，在近大厅的出口处的花果山水帘洞景区也不得不提一下。走到此处，导游会把灯关掉，平心静气稍等数秒，突然轰隆一声，烟雾弥漫，一场灯光，音响，色彩俱佳的灵猴出世场景会展现你眼前，带来心灵的震撼。本来静态的石钟乳，石笋已经看得差不多，这一场逼真的多感官刺激的灵猴出世会把你刚起的乏味一扫而光，大呼过瘾。</w:t>
      </w:r>
    </w:p>
    <w:p>
      <w:pPr>
        <w:pStyle w:val="Normal"/>
        <w:rPr/>
      </w:pPr>
      <w:r>
        <w:rPr/>
        <w:t>游完凌霄岩的三层大厅便来到洞底，这里还有一段</w:t>
      </w:r>
      <w:r>
        <w:rPr/>
        <w:t>500</w:t>
      </w:r>
      <w:r>
        <w:rPr/>
        <w:t>米长的水洞即地下暗河，当地叫“银河飘渡”。坐在一个船工用桨划着的小木船上飘渡，可见暗洞顶部由石钟乳形成的“倒挂莲花”、“千层石”等等景色。走的多了，坐一下小船，也是不错的感觉。</w:t>
      </w:r>
    </w:p>
    <w:p>
      <w:pPr>
        <w:pStyle w:val="Normal"/>
        <w:rPr/>
      </w:pPr>
      <w:r>
        <w:rPr/>
        <w:t>玉溪三桥三大奇景：金盏叠泉</w:t>
      </w:r>
      <w:r>
        <w:rPr/>
        <w:t>.</w:t>
      </w:r>
      <w:r>
        <w:rPr/>
        <w:t>皇冠石</w:t>
      </w:r>
      <w:r>
        <w:rPr/>
        <w:t>.</w:t>
      </w:r>
      <w:r>
        <w:rPr/>
        <w:t>三变石</w:t>
      </w:r>
    </w:p>
    <w:p>
      <w:pPr>
        <w:pStyle w:val="Normal"/>
        <w:rPr/>
      </w:pPr>
      <w:r>
        <w:rPr/>
        <w:t>玉溪三洞在凌霄岩的附近大概</w:t>
      </w:r>
      <w:r>
        <w:rPr/>
        <w:t>9</w:t>
      </w:r>
      <w:r>
        <w:rPr/>
        <w:t>公里处，是凌霄岩风景区的另一个组成部分，全程是坐船游览的。</w:t>
      </w:r>
    </w:p>
    <w:p>
      <w:pPr>
        <w:pStyle w:val="Normal"/>
        <w:rPr/>
      </w:pPr>
      <w:r>
        <w:rPr/>
        <w:t>我们来到江边，一条可以容纳</w:t>
      </w:r>
      <w:r>
        <w:rPr/>
        <w:t>20</w:t>
      </w:r>
      <w:r>
        <w:rPr/>
        <w:t>人的电瓶船停靠在码头上。上了船，刚坐稳，船就开了。导游说，这条江叫漠阳江，是整个阳春地区的母亲河。这漠阳江秀丽宁静，两岸的山是黛清的，水是碧绿的，整个就是标准的江南风景画。船没走多久，就看到一个洞，洞的右上岩壁上刻着“玉溪三洞”。导游告诉我们这是玉溪三洞中的二洞，现在我们逆流而上，所以先看到二洞。抬头望，洞顶长着很多石钟乳，就像一把把利剑悬在头顶，真怕掉一根下来，呵呵。进入洞口，看见一块大石头屹立在右边，导游说这就是“三变石”。现在看是象“犀牛往明月”。船在洞中走了一会，往回看，神了，这石头又变成“狮子滚绣球”了。还有一变呢，先不说，留个悬念，呵呵。</w:t>
      </w:r>
    </w:p>
    <w:p>
      <w:pPr>
        <w:pStyle w:val="Normal"/>
        <w:rPr/>
      </w:pPr>
      <w:r>
        <w:rPr/>
        <w:t>洞顶形成的石钟乳和水中的坍塌石景观太丰富了，我们迎接不暇，只好请船工把船开得慢点。这洞很静，连船行进的声音都听得清清楚楚。俯下身，用手触摸这河水，好凉啊。经过近十多分钟的航程，突然前面亮了，我们出洞了。原来这是一个“穿洞”。回头观望二洞，一座典型的天生桥画面浮现眼前。导游说，这三个洞实际上是三个穿洞，即三座天生桥，并且同在一条河流上，是十分罕见的。船继续前进，从桥下出来，河面更广阔了，流水更畅快了</w:t>
      </w:r>
      <w:r>
        <w:rPr/>
        <w:t>;</w:t>
      </w:r>
      <w:r>
        <w:rPr/>
        <w:t>正前方又有一个山洞在河流的中间出现，山洞所在的山顶竟然有一块象古代官帽的大石头，十分醒目，当地人叫“皇冠石”。</w:t>
      </w:r>
    </w:p>
    <w:p>
      <w:pPr>
        <w:pStyle w:val="Normal"/>
        <w:rPr/>
      </w:pPr>
      <w:r>
        <w:rPr/>
        <w:t>船再往前走，我们又进了一洞。一洞洞口的植物比二洞的繁茂。一洞的洞顶也是挂满钟乳石，但是这些钟乳石都长满了苔藓，多的地方几乎把石钟乳覆盖，分外夺目和美丽。洞中的出名的景点叫“金盏叠泉”。洞中的边池坝集中在一侧，有十多层，数十个，大的有几十平方米，小的巴掌大。一条清泉从顶上涌出，流入池坝，当地称池叫作金盏。所谓的盏是指旧时中国农村点油的灯具，是一个圆圆的浅浅的盘子，和这个池坝很相似。</w:t>
      </w:r>
    </w:p>
    <w:p>
      <w:pPr>
        <w:pStyle w:val="Normal"/>
        <w:rPr/>
      </w:pPr>
      <w:r>
        <w:rPr/>
        <w:t>不久，出了一洞，船在河中转了一个湾，顺原路返回到二洞的入口，又重新来到我们航程开始时遇见的“三变石”前。这时导游请我们看三变石的第三变“渔翁钓清泉”，果然很像，仿佛一个渔翁活生生在眼前。呵呵，真的神了。</w:t>
      </w:r>
    </w:p>
    <w:p>
      <w:pPr>
        <w:pStyle w:val="Normal"/>
        <w:rPr/>
      </w:pPr>
      <w:r>
        <w:rPr/>
        <w:t>(4)</w:t>
      </w:r>
      <w:r>
        <w:rPr/>
        <w:t>特产篇：</w:t>
      </w:r>
    </w:p>
    <w:p>
      <w:pPr>
        <w:pStyle w:val="Normal"/>
        <w:rPr/>
      </w:pPr>
      <w:r>
        <w:rPr/>
        <w:t>春砂仁，马水桔和孔雀石是阳春三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砂仁是一种植物，性温味辛，是一种中药材，有治胃病，养胃、健胃功效，在宋朝时是贡品。春砂仁不仅药效神奇，而且还是调味品。砂仁排骨就是一道色香胃俱佳的特色菜。阳春酒厂还以春砂仁作主要原料，生产出“春砂酒”，营养丰富、醒脾健胃。春砂仁的花、茎、叶、根与茶叶酿制的砂仁茶，芬香可口、有益身心。看过</w:t>
      </w:r>
      <w:r>
        <w:rPr/>
        <w:t>"</w:t>
      </w:r>
      <w:r>
        <w:rPr/>
        <w:t>广东导游词之阳春凌霄岩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1.</w:t>
      </w:r>
      <w:r>
        <w:rPr/>
        <w:t>畅游阳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