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顺德清晖园导游词"/>
      <w:r>
        <w:rPr/>
        <w:t>广东顺德清晖园导游词</w:t>
      </w:r>
      <w:bookmarkEnd w:id="0"/>
    </w:p>
    <w:p>
      <w:pPr>
        <w:pStyle w:val="Normal"/>
        <w:rPr/>
      </w:pPr>
      <w:r>
        <w:rPr/>
        <w:t>正所谓曲径通幽，现在请大家跟我走一小段曲折清幽的小径，从凤来峰下转到另一个精巧的景区——沐英涧去吧。从这个小门出来，让我们沿着这一面扇形花墙，走过那石拱桥去。花墙上的几扇大窗，每扇都用铁花、金箔、陶瓷巧妙地装饰，是设计者为清晖园专门构思的，每个扇窗从不同方位望进去都有一番景色，好似一幅幅扇画，达到步移景换的设计效果。现在，大家可有注意到左手边这个半月亭呢，这里面可是别有洞天呢。</w:t>
      </w:r>
    </w:p>
    <w:p>
      <w:pPr>
        <w:pStyle w:val="Normal"/>
        <w:rPr/>
      </w:pPr>
      <w:r>
        <w:rPr/>
        <w:t>沐英涧景区主要由游廊、小桥、花径、假山、荷塘、水榭相结合，中央的玲珑榭是整个分园最具特色的建筑之一。它置在八角环流的池水中央，室外混种各种名花异木。我们如果坐在这个水榭中欣赏周围的景色，无论是何时节，都可以闻到四面八方吹来花香，所以这里就题有“八表来香”的牌匾。先看室内八面全是木制装饰的玻璃窗格，窗门上有八块红片玻璃，是清晖园留下的清代玻璃制品。我们再看室外，玲珑榭的周围有四座按座落方位分别以“春、夏、秋、冬”命名的石山，座落在西面的是“秋石”，它是用黄石所造，旁边种有枫树、乌柏、桂花、紫藤等植物，渲染秋天的气息</w:t>
      </w:r>
      <w:r>
        <w:rPr/>
        <w:t>;</w:t>
      </w:r>
      <w:r>
        <w:rPr/>
        <w:t>座落在北面背阴之地的是“冬石”，石料取自江苏湖洲的太湖石，石面泛白，有雪景之意，构图选用元代袁江的“富贵玲珑石”，作一屏风状</w:t>
      </w:r>
      <w:r>
        <w:rPr/>
        <w:t>;</w:t>
      </w:r>
      <w:r>
        <w:rPr/>
        <w:t>东南面置于晨光可照之处的是“春石”以英德石所造，配以松皮石造成的石笋，周围再种上竹树和灌木，突出奏纤弱和清秀的感觉</w:t>
      </w:r>
      <w:r>
        <w:rPr/>
        <w:t>;“</w:t>
      </w:r>
      <w:r>
        <w:rPr/>
        <w:t>春石”后面是“夏石”，也是本园的主峰——凤来峰，就是刚才我们所看到那座用贡品山东花石岗石彻成的山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玲珑榭出来，步过曲折的小桥，进入沐英涧，入门上方是一套清朝乾隆年间评定的“羊城八景”玻璃制品，分别被命名为“白云晚望”、“大通烟雨”、“蒲漳谦泉”、“扶胥浴日”、“珠江夜月”、“金山古寺”、“景泰僧归”、“石门返照”，这八块彩绘蚀花金片玻璃，是一套目前仅存于世的清代旧羊城八景玻璃制品。清晖园整个新园景区，装饰门窗的彩绘玻璃都是清代套色雕刻玻璃制品，是当年岭南玻璃业的工匠利用从意大利、法国进口的套色玻璃运用我国古代独有的蚀刻、车磨、手绘工艺制成。这些玻璃制品只用于当年岭南宦官达贵、富户商贾所建的豪宅里，据说这门手艺已失传，园内装嵌在门窗上的套色彩绘玻璃，是经过十多年的苦心收集，大规模地应用在同一个庭院里，可谓“后无来者”。如果说这套“羊城八景”玻璃巧在工艺，那旁边的这套“四季玻璃”就巧在构思了。大家请看，这一排花格窗镶嵌着彩色的玻璃：从绿色的玻璃看出去，外面花草青翠欲滴，有如杨春三月</w:t>
      </w:r>
      <w:r>
        <w:rPr/>
        <w:t>;</w:t>
      </w:r>
      <w:r>
        <w:rPr/>
        <w:t>从红色的玻璃看出去，则有如烈日当天、大暑炎炎的三伏天</w:t>
      </w:r>
      <w:r>
        <w:rPr/>
        <w:t>;</w:t>
      </w:r>
      <w:r>
        <w:rPr/>
        <w:t>从黄色的玻璃看出去，园中树木竟是黄叶满枝头，一片深秋景象</w:t>
      </w:r>
      <w:r>
        <w:rPr/>
        <w:t>;</w:t>
      </w:r>
      <w:r>
        <w:rPr/>
        <w:t>至于白色的玻璃，它使园中的一切看起来都象覆盖了厚厚的一层霜雪，大家可有感到那一份隆冬的寒意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