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寒假社会调查报告模板"/>
      <w:r>
        <w:rPr/>
        <w:t>大学生</w:t>
      </w:r>
      <w:r>
        <w:rPr/>
        <w:t>2023</w:t>
      </w:r>
      <w:r>
        <w:rPr/>
        <w:t>年寒假社会调查报告模板</w:t>
      </w:r>
      <w:bookmarkEnd w:id="0"/>
    </w:p>
    <w:p>
      <w:pPr>
        <w:pStyle w:val="Normal"/>
        <w:rPr/>
      </w:pPr>
      <w:r>
        <w:rPr/>
        <w:t>留守儿童是农民工的未成年子女。留守儿童问题是农民工问题的一部分，或者说，留守儿童问题是农民工问题派生出来的一个问题。留守儿童问题的产生，是家庭教育、学校教育、社会教育三个环节存在缺陷而共同导致的。</w:t>
      </w:r>
    </w:p>
    <w:p>
      <w:pPr>
        <w:pStyle w:val="Normal"/>
        <w:rPr/>
      </w:pPr>
      <w:r>
        <w:rPr/>
        <w:t>1.</w:t>
      </w:r>
      <w:r>
        <w:rPr/>
        <w:t>农村留守儿童问题产生的根源：农民工问题</w:t>
      </w:r>
    </w:p>
    <w:p>
      <w:pPr>
        <w:pStyle w:val="Normal"/>
        <w:rPr/>
      </w:pPr>
      <w:r>
        <w:rPr/>
        <w:t>农民工是指在本地乡镇企业或者进入城镇务工的农业户口人员，农民工是我国特有的城乡二元体制的产物，是我国在特殊的历史时期出现的一个特殊的社会群体。据有关部门的调查，我国农民工的数量为</w:t>
      </w:r>
      <w:r>
        <w:rPr/>
        <w:t>1.2</w:t>
      </w:r>
      <w:r>
        <w:rPr/>
        <w:t>亿人左右。在一定的时期内，农民工收入不可能大幅度提高，城乡二元制户籍壁垒只能逐步拆除，一部分农民工带子女进城需要居住、生活、管带、上学等条件难以一一满足</w:t>
      </w:r>
      <w:r>
        <w:rPr/>
        <w:t>;</w:t>
      </w:r>
      <w:r>
        <w:rPr/>
        <w:t>因此，留守儿童的存在是一个带有必然性的社会现实。</w:t>
      </w:r>
    </w:p>
    <w:p>
      <w:pPr>
        <w:pStyle w:val="Normal"/>
        <w:rPr/>
      </w:pPr>
      <w:r>
        <w:rPr/>
        <w:t>2.</w:t>
      </w:r>
      <w:r>
        <w:rPr/>
        <w:t>农村留守儿童问题的成因：三大机制缺失</w:t>
      </w:r>
    </w:p>
    <w:p>
      <w:pPr>
        <w:pStyle w:val="Normal"/>
        <w:rPr/>
      </w:pPr>
      <w:r>
        <w:rPr/>
        <w:t>家庭、学校和社会是少年儿童社会化的三大机制。而农村留守儿童问题的出现正是这三大机制的缺失所致。</w:t>
      </w:r>
    </w:p>
    <w:p>
      <w:pPr>
        <w:pStyle w:val="Normal"/>
        <w:rPr/>
      </w:pPr>
      <w:r>
        <w:rPr/>
        <w:t>(1)</w:t>
      </w:r>
      <w:r>
        <w:rPr/>
        <w:t>家庭问题</w:t>
      </w:r>
    </w:p>
    <w:p>
      <w:pPr>
        <w:pStyle w:val="Normal"/>
        <w:rPr/>
      </w:pPr>
      <w:r>
        <w:rPr/>
        <w:t>留守儿童的家庭生活问题，特别是父母双方都外出打工的那部分儿童，其生活状况是不容乐观的。优秀的劳动力大部分都离开乡村去城市打工了，老弱病残成了农业的主要劳动力。留守儿童在其稍有一点力气的时候，也不得不加入到劳动者的队伍中去，即使他们不去干那些高强度的体力活，也要承担各种家务劳动。过早的分担家庭负担对他们的健康成长的影响也极大，从而不利于儿童的成长。现在暑假寒假的留守儿童探亲流越来越大。</w:t>
      </w:r>
    </w:p>
    <w:p>
      <w:pPr>
        <w:pStyle w:val="Normal"/>
        <w:rPr/>
      </w:pPr>
      <w:r>
        <w:rPr/>
        <w:t>(2)</w:t>
      </w:r>
      <w:r>
        <w:rPr/>
        <w:t>学校问题</w:t>
      </w:r>
    </w:p>
    <w:p>
      <w:pPr>
        <w:pStyle w:val="Normal"/>
        <w:rPr/>
      </w:pPr>
      <w:r>
        <w:rPr/>
        <w:t>由于父母双方或一方不在身边，对留守儿童学习方面的帮助和监督大大减少，从而把希望寄托在学校上。家长作为联系学校和学生的特殊纽带，在儿童成长过程中有着不可替代的作用。学校教育只有在社会和家庭的密切配合下才能产生应有的效果。</w:t>
      </w:r>
    </w:p>
    <w:p>
      <w:pPr>
        <w:pStyle w:val="Normal"/>
        <w:rPr/>
      </w:pPr>
      <w:r>
        <w:rPr/>
        <w:t>(3)</w:t>
      </w:r>
      <w:r>
        <w:rPr/>
        <w:t>社会问题</w:t>
      </w:r>
    </w:p>
    <w:p>
      <w:pPr>
        <w:pStyle w:val="Normal"/>
        <w:rPr/>
      </w:pPr>
      <w:r>
        <w:rPr/>
        <w:t>家庭温暖的缺失使留守儿童心理方面产生了很大的变异，他们多在性格方面表现出不同程度的抑郁和孤僻，很难融入正常的同龄人群体。加之，目前农村的社会活动和人际关系基本上是以家庭和亲缘关系为纽带展开的，对于自己家庭及亲缘关系之外的其他人的困难处境，他们虽有同情的态度，却也无可奈何。于是留守儿童们在既得不到家庭温暖，有得不到社会关爱的情况下，只能靠自己对生活及社会的理解生活并发展自己，于是道德滑坡、学习偏差、心理缺失等现象在他们身上不可避免地出现可。</w:t>
      </w:r>
    </w:p>
    <w:p>
      <w:pPr>
        <w:pStyle w:val="Normal"/>
        <w:rPr/>
      </w:pPr>
      <w:r>
        <w:rPr/>
        <w:t>总之，留守儿童处于社会化未完成的人生初期，他们最易受环境的影响。当家庭教育、学校教育、社会教育的缺陷，单独或二者、三者同时对他们的成长产生消极作用时，他们的德、智、体、美、劳的健康发展就遇到了严重障碍而产生的一系列统称为“留守儿童问题”的问题。</w:t>
      </w:r>
    </w:p>
    <w:p>
      <w:pPr>
        <w:pStyle w:val="Normal"/>
        <w:rPr/>
      </w:pPr>
      <w:r>
        <w:rPr/>
        <w:t>3.</w:t>
      </w:r>
      <w:r>
        <w:rPr/>
        <w:t>留守儿童问题的表现</w:t>
      </w:r>
    </w:p>
    <w:p>
      <w:pPr>
        <w:pStyle w:val="Normal"/>
        <w:rPr/>
      </w:pPr>
      <w:r>
        <w:rPr/>
        <w:t>留守儿童大多有一些不健康的表现</w:t>
      </w:r>
    </w:p>
    <w:p>
      <w:pPr>
        <w:pStyle w:val="Normal"/>
        <w:rPr/>
      </w:pPr>
      <w:r>
        <w:rPr/>
        <w:t>(1)</w:t>
      </w:r>
      <w:r>
        <w:rPr/>
        <w:t>情感问题</w:t>
      </w:r>
    </w:p>
    <w:p>
      <w:pPr>
        <w:pStyle w:val="Normal"/>
        <w:rPr/>
      </w:pPr>
      <w:r>
        <w:rPr/>
        <w:t>留守儿童的问题是情感孤寂问题。对于尚处在中小学生阶段的留守儿童，依恋性情感还是他们基本的需要之一。但由于其家庭的不完整性和缺乏父母的亲情感染以及农村现有社会体系对他们的关照不多，他们的这种依恋性情感很难得到满足。造成留守儿童情感孤寂问题的主要原因是因其父母长年外出，长时间缺乏亲子之间的直接互动。</w:t>
      </w:r>
    </w:p>
    <w:p>
      <w:pPr>
        <w:pStyle w:val="Normal"/>
        <w:rPr/>
      </w:pPr>
      <w:r>
        <w:rPr/>
        <w:t>(2)</w:t>
      </w:r>
      <w:r>
        <w:rPr/>
        <w:t>道德行为问题</w:t>
      </w:r>
    </w:p>
    <w:p>
      <w:pPr>
        <w:pStyle w:val="Normal"/>
        <w:rPr/>
      </w:pPr>
      <w:r>
        <w:rPr/>
        <w:t>儿童的道德行为关乎到支撑儿童成长的精神支柱和精神脊梁问题，切不可小视。的心理学家皮亚杰</w:t>
      </w:r>
      <w:r>
        <w:rPr/>
        <w:t>(Piajet)</w:t>
      </w:r>
      <w:r>
        <w:rPr/>
        <w:t>通过对儿童认识形成过程的研究表明，低龄段的儿童从行为到思维或从感知运动格局到概念的过渡还没有完成，其间经历着“一个缓慢的分化过程”，“这个过程依赖于同化性转换作用”，而在这种同化过程中起重要作用的便是对成人行为的模仿。这一模仿过程是通过成人行为的耳濡目染，其中不仅有语言表达方式与语言内容，更有为人处世的道德行为。而家庭正是这种接受耳濡目染最直接、最多、最深的环境，特别是温暖的家庭气氛、和谐的亲子关系、关怀与爱护的父母态度，有助于亲子之间的认同倾向，是发展道德良知的环境。无论道德知识、道德情绪及自我控制的意志力的培养，都是从家庭开始的，父母平时对儿童的教诲、奖励与惩罚的控制方式、管教方法与态度、行为示范等对于儿童的抗拒</w:t>
      </w:r>
      <w:r>
        <w:rPr/>
        <w:t>_</w:t>
      </w:r>
      <w:r>
        <w:rPr/>
        <w:t>、罪疚感的态度以及对是非善恶的判断，均能产生积极的决定性的影响</w:t>
      </w:r>
    </w:p>
    <w:p>
      <w:pPr>
        <w:pStyle w:val="Normal"/>
        <w:rPr/>
      </w:pPr>
      <w:r>
        <w:rPr/>
        <w:t>特别值得关注的是现代传媒对留守儿童幼小心灵的不良渗透。当前互联网等新兴现代媒体已经渗透到大部分农村，外出务工的父母又大都给孩子足够的零花钱以弥补其对孩子的关爱不够，这就为留守孩子自由出入网吧和各种娱乐场所提供了经济条件</w:t>
      </w:r>
      <w:r>
        <w:rPr/>
        <w:t>;</w:t>
      </w:r>
      <w:r>
        <w:rPr/>
        <w:t>同时，农村孩子缺少公共活动的场所及设施，而电游室、网吧的大门则向他们随时敞开，加之他们缺乏成人的管教或管教不严，因此，沉迷于上网和游戏就成了部分留守儿童课余的主要生活方式。现代传媒除给农村少年儿童带来新的学习、沟通方式之外，其中一些腐朽、庸俗和低级趣味的文化和有害信息也会给留守儿童的心灵带来伤害。</w:t>
      </w:r>
    </w:p>
    <w:p>
      <w:pPr>
        <w:pStyle w:val="Normal"/>
        <w:rPr/>
      </w:pPr>
      <w:r>
        <w:rPr/>
        <w:t>留守儿童远离父母，无法得到父母在思想认识和价值观念上的引导与帮助，在情感上也得不到关心，这就很容易使他们偏离主流的道德价值观，甚至走上违法犯罪的道路。</w:t>
      </w:r>
    </w:p>
    <w:p>
      <w:pPr>
        <w:pStyle w:val="Normal"/>
        <w:rPr/>
      </w:pPr>
      <w:r>
        <w:rPr/>
        <w:t>一部分留守儿童缺乏基本的礼貌常识，自制力较弱，自立、自理能力较差。逃学上网玩游戏的现象十分普遍。</w:t>
      </w:r>
    </w:p>
    <w:p>
      <w:pPr>
        <w:pStyle w:val="Normal"/>
        <w:rPr/>
      </w:pPr>
      <w:r>
        <w:rPr/>
        <w:t>(3)</w:t>
      </w:r>
      <w:r>
        <w:rPr/>
        <w:t>学习行为问题</w:t>
      </w:r>
    </w:p>
    <w:p>
      <w:pPr>
        <w:pStyle w:val="Normal"/>
        <w:rPr/>
      </w:pPr>
      <w:r>
        <w:rPr/>
        <w:t>学习行为是衡量儿童整体行为的一个重要指标。按照艾利克森</w:t>
      </w:r>
      <w:r>
        <w:rPr/>
        <w:t>(Erikson)</w:t>
      </w:r>
      <w:r>
        <w:rPr/>
        <w:t>的人格理论，少年儿童时期健康人格的塑造和培养，有赖于在成年人</w:t>
      </w:r>
      <w:r>
        <w:rPr/>
        <w:t>(</w:t>
      </w:r>
      <w:r>
        <w:rPr/>
        <w:t>主要是家长</w:t>
      </w:r>
      <w:r>
        <w:rPr/>
        <w:t>)</w:t>
      </w:r>
      <w:r>
        <w:rPr/>
        <w:t>的激励、支持和鼓励之下获得对学习知识渴望的满足。由此可见，学习行为对于留守儿童全面健康成长的意义是多么重要。大部分留守儿童的学习成绩都在中等以上的水平，二分之一强的留守儿童学习成绩为良好。</w:t>
      </w:r>
    </w:p>
    <w:p>
      <w:pPr>
        <w:pStyle w:val="Normal"/>
        <w:rPr/>
      </w:pPr>
      <w:r>
        <w:rPr/>
        <w:t>(4)</w:t>
      </w:r>
      <w:r>
        <w:rPr/>
        <w:t>社会交往问题</w:t>
      </w:r>
    </w:p>
    <w:p>
      <w:pPr>
        <w:pStyle w:val="Normal"/>
        <w:rPr/>
      </w:pPr>
      <w:r>
        <w:rPr/>
        <w:t>在留守儿童的社会交往行为方面，我们用了“社交能力”、“好朋友数目”“交朋友的目的”等项指标来测量。</w:t>
      </w:r>
    </w:p>
    <w:p>
      <w:pPr>
        <w:pStyle w:val="Normal"/>
        <w:rPr/>
      </w:pPr>
      <w:r>
        <w:rPr/>
        <w:t>社会交往是人的社会生存方式的一个重要方面，人际交往能力是儿童成人之后立身处世的基本能力。儿童和周围人或其他儿童的交往活动，直接影响着儿童心理各方面的发展。社会交往既是社会行为发展的表现，又直接推动社会行为的发展。家长及监护人最感头疼的问题就是留守儿童的安全问题。</w:t>
      </w:r>
    </w:p>
    <w:p>
      <w:pPr>
        <w:pStyle w:val="Normal"/>
        <w:rPr/>
      </w:pPr>
      <w:r>
        <w:rPr/>
        <w:t>导致留守儿童安全问题的主要原因有：</w:t>
      </w:r>
    </w:p>
    <w:p>
      <w:pPr>
        <w:pStyle w:val="Normal"/>
        <w:rPr/>
      </w:pPr>
      <w:r>
        <w:rPr/>
        <w:t>①</w:t>
      </w:r>
      <w:r>
        <w:rPr/>
        <w:t>他们缺乏来自于家庭、学校和社区的有效监管和控制。</w:t>
      </w:r>
    </w:p>
    <w:p>
      <w:pPr>
        <w:pStyle w:val="Normal"/>
        <w:rPr/>
      </w:pPr>
      <w:r>
        <w:rPr/>
        <w:t>②</w:t>
      </w:r>
      <w:r>
        <w:rPr/>
        <w:t>留守儿童尚处在社会化的初始阶段，对社会现象和本质的认识都是肤浅的，极易产生行为道德失范，再加之其身心正处在发育期，这就使其在心理上缺乏自我防范意识，在生理上没有足够的自我保护能力。</w:t>
      </w:r>
    </w:p>
    <w:p>
      <w:pPr>
        <w:pStyle w:val="Normal"/>
        <w:rPr/>
      </w:pPr>
      <w:r>
        <w:rPr/>
        <w:t>③</w:t>
      </w:r>
      <w:r>
        <w:rPr/>
        <w:t>当前我国社会处于转型时期，城市不良文化向农村的渗透，导致农村社会治安问题日益严重。</w:t>
      </w:r>
    </w:p>
    <w:p>
      <w:pPr>
        <w:pStyle w:val="Normal"/>
        <w:rPr/>
      </w:pPr>
      <w:r>
        <w:rPr/>
        <w:t>留守儿童的安全问题主要表现在以下三个方面：</w:t>
      </w:r>
    </w:p>
    <w:p>
      <w:pPr>
        <w:pStyle w:val="Normal"/>
        <w:rPr/>
      </w:pPr>
      <w:r>
        <w:rPr/>
        <w:t>①</w:t>
      </w:r>
      <w:r>
        <w:rPr/>
        <w:t>留守儿童容易受到不法分子的侵害</w:t>
      </w:r>
    </w:p>
    <w:p>
      <w:pPr>
        <w:pStyle w:val="Normal"/>
        <w:rPr/>
      </w:pPr>
      <w:r>
        <w:rPr/>
        <w:t>因为留守儿童的家庭大多主要劳动力外出，社会上的不法分子往往钻上这个空子，对留守儿童家庭实施不法侵害。我们所到的</w:t>
      </w:r>
      <w:r>
        <w:rPr/>
        <w:t>16</w:t>
      </w:r>
      <w:r>
        <w:rPr/>
        <w:t>个乡镇中有</w:t>
      </w:r>
      <w:r>
        <w:rPr/>
        <w:t>13</w:t>
      </w:r>
      <w:r>
        <w:rPr/>
        <w:t>个乡镇的农民向我们反映了这方面的事例，包括入室盗窃时打伤留守儿童，对留守女童进行猥亵、骗诱，企图拐卖留守男童等。</w:t>
      </w:r>
    </w:p>
    <w:p>
      <w:pPr>
        <w:pStyle w:val="Normal"/>
        <w:rPr/>
      </w:pPr>
      <w:r>
        <w:rPr/>
        <w:t>②</w:t>
      </w:r>
      <w:r>
        <w:rPr/>
        <w:t>对突发性事件应变自救能力差，偶发性事件频发</w:t>
      </w:r>
    </w:p>
    <w:p>
      <w:pPr>
        <w:pStyle w:val="Normal"/>
        <w:rPr/>
      </w:pPr>
      <w:r>
        <w:rPr/>
        <w:t>在涟源市荷塘镇</w:t>
      </w:r>
      <w:r>
        <w:rPr/>
        <w:t>2005</w:t>
      </w:r>
      <w:r>
        <w:rPr/>
        <w:t>年的</w:t>
      </w:r>
      <w:r>
        <w:rPr/>
        <w:t>5.31</w:t>
      </w:r>
      <w:r>
        <w:rPr/>
        <w:t>特大洪水灾害中，有</w:t>
      </w:r>
      <w:r>
        <w:rPr/>
        <w:t>12</w:t>
      </w:r>
      <w:r>
        <w:rPr/>
        <w:t>名儿童和</w:t>
      </w:r>
      <w:r>
        <w:rPr/>
        <w:t>8</w:t>
      </w:r>
      <w:r>
        <w:rPr/>
        <w:t>位老人、妇女死于洪水中。这其中大部分死亡人员家庭中的主要劳动力都外出务工，</w:t>
      </w:r>
      <w:r>
        <w:rPr/>
        <w:t>12</w:t>
      </w:r>
      <w:r>
        <w:rPr/>
        <w:t>名儿童中有</w:t>
      </w:r>
      <w:r>
        <w:rPr/>
        <w:t>11</w:t>
      </w:r>
      <w:r>
        <w:rPr/>
        <w:t>名属于留守儿童。因此，一旦遇到突发性事件，这些家庭几乎无应变自救能力，只能坐等厄运。而溺水身亡、交通事故等对一般人来说的偶发性事件，在留守儿童身上却频频发生，这样的例子在调查中也不少有。</w:t>
      </w:r>
    </w:p>
    <w:p>
      <w:pPr>
        <w:pStyle w:val="Normal"/>
        <w:rPr/>
      </w:pPr>
      <w:r>
        <w:rPr/>
        <w:t>③</w:t>
      </w:r>
      <w:r>
        <w:rPr/>
        <w:t>留守儿童离家出走</w:t>
      </w:r>
    </w:p>
    <w:p>
      <w:pPr>
        <w:pStyle w:val="Normal"/>
        <w:rPr/>
      </w:pPr>
      <w:r>
        <w:rPr/>
        <w:t>因为现在城乡信息沟通的日益密切，城市生活的</w:t>
      </w:r>
      <w:r>
        <w:rPr/>
        <w:t>_</w:t>
      </w:r>
      <w:r>
        <w:rPr/>
        <w:t>，加之因情感的孤寂想到外面世界去寻求刺激，最容易导致这些管理失控的孩子离家出走。</w:t>
      </w:r>
    </w:p>
    <w:p>
      <w:pPr>
        <w:pStyle w:val="Normal"/>
        <w:rPr/>
      </w:pPr>
      <w:r>
        <w:rPr/>
        <w:t>湖南省位于长江中游，是一个农业大省和人口大省，辖</w:t>
      </w:r>
      <w:r>
        <w:rPr/>
        <w:t>14</w:t>
      </w:r>
      <w:r>
        <w:rPr/>
        <w:t>个市州，</w:t>
      </w:r>
      <w:r>
        <w:rPr/>
        <w:t>122</w:t>
      </w:r>
      <w:r>
        <w:rPr/>
        <w:t>个县区，</w:t>
      </w:r>
      <w:r>
        <w:rPr/>
        <w:t>2354</w:t>
      </w:r>
      <w:r>
        <w:rPr/>
        <w:t>个乡镇，</w:t>
      </w:r>
      <w:r>
        <w:rPr/>
        <w:t>47471</w:t>
      </w:r>
      <w:r>
        <w:rPr/>
        <w:t>个行政村。现有人口</w:t>
      </w:r>
      <w:r>
        <w:rPr/>
        <w:t>6697.7</w:t>
      </w:r>
      <w:r>
        <w:rPr/>
        <w:t>万人，其中农业</w:t>
      </w:r>
      <w:r>
        <w:rPr/>
        <w:t>4320.02</w:t>
      </w:r>
      <w:r>
        <w:rPr/>
        <w:t>万人，占总人口的</w:t>
      </w:r>
      <w:r>
        <w:rPr/>
        <w:t>64.5%</w:t>
      </w:r>
      <w:r>
        <w:rPr/>
        <w:t>。近年来全省大批农村劳动力向东部沿海地区转移，是劳动力输出大省。</w:t>
      </w:r>
      <w:r>
        <w:rPr/>
        <w:t>2004</w:t>
      </w:r>
      <w:r>
        <w:rPr/>
        <w:t>年全省农村外出务工人员达</w:t>
      </w:r>
      <w:r>
        <w:rPr/>
        <w:t>1291.76</w:t>
      </w:r>
      <w:r>
        <w:rPr/>
        <w:t>万人，其中跨省劳务输出</w:t>
      </w:r>
      <w:r>
        <w:rPr/>
        <w:t>730</w:t>
      </w:r>
      <w:r>
        <w:rPr/>
        <w:t>万余人</w:t>
      </w:r>
      <w:r>
        <w:rPr/>
        <w:t>;</w:t>
      </w:r>
      <w:r>
        <w:rPr/>
        <w:t>劳务总收入</w:t>
      </w:r>
      <w:r>
        <w:rPr/>
        <w:t>600.59</w:t>
      </w:r>
      <w:r>
        <w:rPr/>
        <w:t>万元。在同年，我省农村居民纯收</w:t>
      </w:r>
      <w:r>
        <w:rPr/>
        <w:t>2838</w:t>
      </w:r>
      <w:r>
        <w:rPr/>
        <w:t>元，其中工资性收入人平</w:t>
      </w:r>
      <w:r>
        <w:rPr/>
        <w:t>1081.23</w:t>
      </w:r>
      <w:r>
        <w:rPr/>
        <w:t>元，打工收入占农民人平收入的</w:t>
      </w:r>
      <w:r>
        <w:rPr/>
        <w:t>38.1%</w:t>
      </w:r>
      <w:r>
        <w:rPr/>
        <w:t>。</w:t>
      </w:r>
    </w:p>
    <w:p>
      <w:pPr>
        <w:pStyle w:val="Normal"/>
        <w:rPr/>
      </w:pPr>
      <w:r>
        <w:rPr/>
        <w:t>五</w:t>
      </w:r>
      <w:r>
        <w:rPr/>
        <w:t>.</w:t>
      </w:r>
      <w:r>
        <w:rPr/>
        <w:t>留守儿童的现状及特点</w:t>
      </w:r>
    </w:p>
    <w:p>
      <w:pPr>
        <w:pStyle w:val="Normal"/>
        <w:rPr/>
      </w:pPr>
      <w:r>
        <w:rPr/>
        <w:t>(1)</w:t>
      </w:r>
      <w:r>
        <w:rPr/>
        <w:t>留守儿童比例偏高，隔代抚养隐忧重重</w:t>
      </w:r>
    </w:p>
    <w:p>
      <w:pPr>
        <w:pStyle w:val="Normal"/>
        <w:rPr/>
      </w:pPr>
      <w:r>
        <w:rPr/>
        <w:t>(2)</w:t>
      </w:r>
      <w:r>
        <w:rPr/>
        <w:t>易出现心理偏差和性格缺陷</w:t>
      </w:r>
    </w:p>
    <w:p>
      <w:pPr>
        <w:pStyle w:val="Normal"/>
        <w:rPr/>
      </w:pPr>
      <w:r>
        <w:rPr/>
        <w:t>(3)</w:t>
      </w:r>
      <w:r>
        <w:rPr/>
        <w:t>学校监管不力，留守儿童学习成绩欠佳，违纪现象多</w:t>
      </w:r>
    </w:p>
    <w:p>
      <w:pPr>
        <w:pStyle w:val="Normal"/>
        <w:rPr/>
      </w:pPr>
      <w:r>
        <w:rPr/>
        <w:t>(4)</w:t>
      </w:r>
      <w:r>
        <w:rPr/>
        <w:t>易受不良环境的影响</w:t>
      </w:r>
    </w:p>
    <w:p>
      <w:pPr>
        <w:pStyle w:val="Normal"/>
        <w:rPr/>
      </w:pPr>
      <w:r>
        <w:rPr/>
        <w:t>六</w:t>
      </w:r>
      <w:r>
        <w:rPr/>
        <w:t>.</w:t>
      </w:r>
      <w:r>
        <w:rPr/>
        <w:t>缓解留守儿童问题的办法</w:t>
      </w:r>
    </w:p>
    <w:p>
      <w:pPr>
        <w:pStyle w:val="Normal"/>
        <w:rPr/>
      </w:pPr>
      <w:r>
        <w:rPr/>
        <w:t>1.</w:t>
      </w:r>
      <w:r>
        <w:rPr/>
        <w:t>修订《义务教育法》</w:t>
      </w:r>
    </w:p>
    <w:p>
      <w:pPr>
        <w:pStyle w:val="Normal"/>
        <w:rPr/>
      </w:pPr>
      <w:r>
        <w:rPr/>
        <w:t>新订的《义务教育法》应有相关条款，做出有利于在农村留守或随父母流动的农民工子女享受公平性的义务教育利益的规定。</w:t>
      </w:r>
    </w:p>
    <w:p>
      <w:pPr>
        <w:pStyle w:val="Normal"/>
        <w:rPr/>
      </w:pPr>
      <w:r>
        <w:rPr/>
        <w:t>2</w:t>
      </w:r>
      <w:r>
        <w:rPr/>
        <w:t>、加强实施《未成年人保护法》力度</w:t>
      </w:r>
    </w:p>
    <w:p>
      <w:pPr>
        <w:pStyle w:val="Normal"/>
        <w:rPr/>
      </w:pPr>
      <w:r>
        <w:rPr/>
        <w:t>保护未成年人法的实施细则与司法解释，应有利于加强对不法侵害留守儿童的犯罪行为人的惩治力度，并在刑事诉讼过程中体现这一精神。</w:t>
      </w:r>
    </w:p>
    <w:p>
      <w:pPr>
        <w:pStyle w:val="Normal"/>
        <w:rPr/>
      </w:pPr>
      <w:r>
        <w:rPr/>
        <w:t>3.</w:t>
      </w:r>
      <w:r>
        <w:rPr/>
        <w:t>进一步明确学生伤害事故学校责任范围</w:t>
      </w:r>
    </w:p>
    <w:p>
      <w:pPr>
        <w:pStyle w:val="Normal"/>
        <w:rPr/>
      </w:pPr>
      <w:r>
        <w:rPr/>
        <w:t>在法规规定中，完善农村学校学生的非刑事性的人身伤害的追责制度，进一步明确学校责任的范围、教师的责任与义务</w:t>
      </w:r>
      <w:r>
        <w:rPr/>
        <w:t>;</w:t>
      </w:r>
      <w:r>
        <w:rPr/>
        <w:t>目的是加强学校与教师的责任，以利于保护留守儿童和全部儿童。</w:t>
      </w:r>
    </w:p>
    <w:p>
      <w:pPr>
        <w:pStyle w:val="Normal"/>
        <w:rPr/>
      </w:pPr>
      <w:r>
        <w:rPr/>
        <w:t>4.</w:t>
      </w:r>
      <w:r>
        <w:rPr/>
        <w:t>加强网吧管理</w:t>
      </w:r>
    </w:p>
    <w:p>
      <w:pPr>
        <w:pStyle w:val="Normal"/>
        <w:rPr/>
      </w:pPr>
      <w:r>
        <w:rPr/>
        <w:t>通过法治途径，强化网吧的管理力度以保护留守儿童及其他儿童，避免他们在网吧环境中受到负面影响。</w:t>
      </w:r>
    </w:p>
    <w:p>
      <w:pPr>
        <w:pStyle w:val="Normal"/>
        <w:rPr/>
      </w:pPr>
      <w:r>
        <w:rPr/>
        <w:t>5.</w:t>
      </w:r>
      <w:r>
        <w:rPr/>
        <w:t>加快农村寄宿制学校建设步伐，每个乡镇，建设</w:t>
      </w:r>
      <w:r>
        <w:rPr/>
        <w:t>(</w:t>
      </w:r>
      <w:r>
        <w:rPr/>
        <w:t>或采取扩建方式</w:t>
      </w:r>
      <w:r>
        <w:rPr/>
        <w:t>)</w:t>
      </w:r>
      <w:r>
        <w:rPr/>
        <w:t>一至两所九年一贯制的住宿学校，满足留守儿童的住宿制就学的要求。</w:t>
      </w:r>
    </w:p>
    <w:p>
      <w:pPr>
        <w:pStyle w:val="Normal"/>
        <w:rPr/>
      </w:pPr>
      <w:r>
        <w:rPr/>
        <w:t>6.</w:t>
      </w:r>
      <w:r>
        <w:rPr/>
        <w:t>学校应该成为留守儿童教育、管理的主渠道。对于农村留守儿童这个特殊群体，学校除了知识的传授和学业的管理外，要给他们更多的心灵关怀。</w:t>
      </w:r>
    </w:p>
    <w:p>
      <w:pPr>
        <w:pStyle w:val="Normal"/>
        <w:rPr/>
      </w:pPr>
      <w:r>
        <w:rPr/>
        <w:t>7.</w:t>
      </w:r>
      <w:r>
        <w:rPr/>
        <w:t>应加强农村基层社会组织的建设。加强农村的社区建设，发挥社区对留守儿童的监护和教育作用。</w:t>
      </w:r>
    </w:p>
    <w:p>
      <w:pPr>
        <w:pStyle w:val="Normal"/>
        <w:rPr/>
      </w:pPr>
      <w:r>
        <w:rPr/>
        <w:t>8.</w:t>
      </w:r>
      <w:r>
        <w:rPr/>
        <w:t>建立良好的亲子关系，其次，改进家庭教养方式，提高管教质量，再次，建立积极的亲子依恋关系。</w:t>
      </w:r>
    </w:p>
    <w:p>
      <w:pPr>
        <w:pStyle w:val="Normal"/>
        <w:widowControl/>
        <w:bidi w:val="0"/>
        <w:spacing w:before="180" w:after="180"/>
        <w:jc w:val="left"/>
        <w:rPr/>
      </w:pPr>
      <w:r>
        <w:rPr/>
        <w:t>9.</w:t>
      </w:r>
      <w:r>
        <w:rPr/>
        <w:t>改变双亲外出的方式，父母外出务工时，留一个在家监护孩子的学习与生活，保持家庭的完整性和家庭教育与影响的有效存在。如果不得不双双外出，则一定要加强亲子之间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