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演讲稿精选版2023"/>
      <w:r>
        <w:rPr/>
        <w:t>弘扬五四精神演讲稿精选版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题目是《弘扬五四精神，成就我们的梦想》</w:t>
      </w:r>
    </w:p>
    <w:p>
      <w:pPr>
        <w:pStyle w:val="Normal"/>
        <w:rPr/>
      </w:pPr>
      <w:r>
        <w:rPr/>
        <w:t>有一种精神，历经磨难而屹立不倒</w:t>
      </w:r>
      <w:r>
        <w:rPr/>
        <w:t>;</w:t>
      </w:r>
      <w:r>
        <w:rPr/>
        <w:t>有一种精神，虽经打压而坚强不屈</w:t>
      </w:r>
      <w:r>
        <w:rPr/>
        <w:t>;</w:t>
      </w:r>
      <w:r>
        <w:rPr/>
        <w:t>有一种精神，百折不挠而又力挽狂澜。这，便是那代代相传而永不磨灭的五四精神</w:t>
      </w:r>
      <w:r>
        <w:rPr/>
        <w:t>!</w:t>
      </w:r>
    </w:p>
    <w:p>
      <w:pPr>
        <w:pStyle w:val="Normal"/>
        <w:rPr/>
      </w:pPr>
      <w:r>
        <w:rPr/>
        <w:t>在那个风云变幻而动荡不安的革命年代，是什么，指引着无数的革命志士前仆后继，死而无憾</w:t>
      </w:r>
      <w:r>
        <w:rPr/>
        <w:t>?</w:t>
      </w:r>
      <w:r>
        <w:rPr/>
        <w:t>又是什么，让祖国在经历过绝望的黑暗之后，迎来光明的重生</w:t>
      </w:r>
      <w:r>
        <w:rPr/>
        <w:t>?</w:t>
      </w:r>
      <w:r>
        <w:rPr/>
        <w:t>没错，就是五四精神。它就像那茫茫大海上的灯塔，指引着航海孤舟的方向</w:t>
      </w:r>
      <w:r>
        <w:rPr/>
        <w:t>;</w:t>
      </w:r>
      <w:r>
        <w:rPr/>
        <w:t>它就像那沙漠里的指南针，指引着旅人生存的希望</w:t>
      </w:r>
      <w:r>
        <w:rPr/>
        <w:t>;</w:t>
      </w:r>
      <w:r>
        <w:rPr/>
        <w:t>它就像那暗夜的启明星，指引着光明的到来</w:t>
      </w:r>
      <w:r>
        <w:rPr/>
        <w:t>!</w:t>
      </w:r>
    </w:p>
    <w:p>
      <w:pPr>
        <w:pStyle w:val="Normal"/>
        <w:rPr/>
      </w:pPr>
      <w:r>
        <w:rPr/>
        <w:t>披荆斩棘之后，无数的革命志士用热血和生命铸就的成果——五四精神，如深海孕育的明珠，熠熠生辉</w:t>
      </w:r>
      <w:r>
        <w:rPr/>
        <w:t>;</w:t>
      </w:r>
      <w:r>
        <w:rPr/>
        <w:t>如沉寂而起的旭日，冉冉而升</w:t>
      </w:r>
      <w:r>
        <w:rPr/>
        <w:t>;</w:t>
      </w:r>
      <w:r>
        <w:rPr/>
        <w:t>如浴火重生的凤凰，翱翔九天</w:t>
      </w:r>
      <w:r>
        <w:rPr/>
        <w:t>!</w:t>
      </w:r>
    </w:p>
    <w:p>
      <w:pPr>
        <w:pStyle w:val="Normal"/>
        <w:rPr/>
      </w:pPr>
      <w:r>
        <w:rPr/>
        <w:t>没有什么，能如五四精神这般的让人仰视，这是无数革命先辈所遗留给我们的巨大精神宝藏，需要我们代代相承而发扬光大，这，是灵魂的力量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，我们身在红旗下，长在新中国，早已不闻那曾经的战火纷飞与枪林弹雨。如今的我们，在安宁祥和的环境里，过着我们自由自在的生活，而这，亦是曾经的革命志士们为之不懈奋斗的目标所在。然而，时过境迁，现在的我们，生活虽安宁了，精神却匮乏起来。似乎，遗忘掉的，不仅仅是那曾经残酷而恶劣的社会生存环境，更是那骨子里坚强而不屈的五四精神</w:t>
      </w:r>
      <w:r>
        <w:rPr/>
        <w:t>!</w:t>
      </w:r>
      <w:r>
        <w:rPr/>
        <w:t>殊不知，恰恰是现在的我们，才更需要五四精神这种强大的精神动力，支撑着我们在当代的社会里，扬帆起航，踏破长空</w:t>
      </w:r>
      <w:r>
        <w:rPr/>
        <w:t>!</w:t>
      </w:r>
    </w:p>
    <w:p>
      <w:pPr>
        <w:pStyle w:val="Normal"/>
        <w:rPr/>
      </w:pPr>
      <w:r>
        <w:rPr/>
        <w:t>让我们永远记住梁启超先生的那句话：少年智则国智，少年富则国富，少年强则国强，少年独立则国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承永不磨灭兮，五四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