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待人宽容演讲稿"/>
      <w:r>
        <w:rPr/>
        <w:t>待人宽容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七岁那年，我得到了一个让我终身受益的启示——学会宽容。</w:t>
      </w:r>
    </w:p>
    <w:p>
      <w:pPr>
        <w:pStyle w:val="Normal"/>
        <w:rPr/>
      </w:pPr>
      <w:r>
        <w:rPr/>
        <w:t>那天课间，我坐在位上闭目养神，一个同学走过来，带有讽刺意味地说了一句：“哟，还挺舒服呢，回家睡觉更舒服。”我心里自然不好受，就回敬了一句：“你的皮精神太充足了，下课自然不累，上课就正好相反。”他又反驳了一句，于是一场“口水战”就此开始了。不一会，我俩就累了，相互谁都不理谁了，我的“忙中偷闲”也因此泡汤。</w:t>
      </w:r>
    </w:p>
    <w:p>
      <w:pPr>
        <w:pStyle w:val="Normal"/>
        <w:rPr/>
      </w:pPr>
      <w:r>
        <w:rPr/>
        <w:t>放了学，回到家，我把这场“口水战”的来龙去脉给妈妈说了。妈妈语重心长地告诉我：“做人首先要学会宽容，对你的亲人宽容，对你的朋友宽容。宽容可以让你和同学处好关系，宽容可以让你在人生的道路上减少烦恼。你一定要学会宽容。就拿今天的事来说，你就应该不去理他，放他一马，这就叫宽容。”</w:t>
      </w:r>
    </w:p>
    <w:p>
      <w:pPr>
        <w:pStyle w:val="Normal"/>
        <w:rPr/>
      </w:pPr>
      <w:r>
        <w:rPr/>
        <w:t>我把妈妈说的话牢记心间，试着在生活中应用。</w:t>
      </w:r>
    </w:p>
    <w:p>
      <w:pPr>
        <w:pStyle w:val="Normal"/>
        <w:rPr/>
      </w:pPr>
      <w:r>
        <w:rPr/>
        <w:t>第二天，那个“坏小子”又来讽刺我，我微微一笑，他似乎吃了一惊，但也没说什么，事情就这样过去了。“坏小子”再也没有找过我的“麻烦”。宽容让我和同学处好了关系，减少了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宽容——让我一生受益的启示，以后，在人生的道路上，我一定要应用宽容，减少自己的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