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橘子洲导游词范文精选"/>
      <w:r>
        <w:rPr/>
        <w:t>湖南橘子洲导游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环水，洲上林木众多，远看如一艘墨绿色的巨舰，逆水扬波护卫着长沙古城。它西望岳麓，东临城邑，南北长</w:t>
      </w:r>
      <w:r>
        <w:rPr/>
        <w:t>5km</w:t>
      </w:r>
      <w:r>
        <w:rPr/>
        <w:t>，东西宽</w:t>
      </w:r>
      <w:r>
        <w:rPr/>
        <w:t>50</w:t>
      </w:r>
      <w:r>
        <w:rPr/>
        <w:t>～</w:t>
      </w:r>
      <w:r>
        <w:rPr/>
        <w:t>200m</w:t>
      </w:r>
      <w:r>
        <w:rPr/>
        <w:t>，总面积近</w:t>
      </w:r>
      <w:r>
        <w:rPr/>
        <w:t>70hm2</w:t>
      </w:r>
      <w:r>
        <w:rPr/>
        <w:t>，竖内最著名的江心洲，也是世界上最长的内河绿洲。洲上盛产美橘，故名橘洲，自古以秀丽风光、悠久历史著称，是宋代著名的“潇湘八景”之“江天暮雪”所在。橘洲“五六月间无暑气”，是一处消夏胜地，毛泽东青年时代常来此地游泳漫步，在沙滩上进行日光浴。现橘子洲已辟为公园，植有柑橘千株，每当秋收季节，橘果累累</w:t>
      </w:r>
      <w:r>
        <w:rPr/>
        <w:t>;</w:t>
      </w:r>
      <w:r>
        <w:rPr/>
        <w:t>建有亭廊，公园中耸立着一块巨型汉白玉纪念碑，碑上篆刻着毛泽东手书的“橘子洲头”四个大字和他</w:t>
      </w:r>
      <w:r>
        <w:rPr/>
        <w:t>1925</w:t>
      </w:r>
      <w:r>
        <w:rPr/>
        <w:t>年秋写的《沁园春</w:t>
      </w:r>
      <w:r>
        <w:rPr/>
        <w:t>·</w:t>
      </w:r>
      <w:r>
        <w:rPr/>
        <w:t>长沙》一词</w:t>
      </w:r>
      <w:r>
        <w:rPr/>
        <w:t>;</w:t>
      </w:r>
      <w:r>
        <w:rPr/>
        <w:t>橘洲中部的两侧建有天然游泳场</w:t>
      </w:r>
      <w:r>
        <w:rPr/>
        <w:t>;</w:t>
      </w:r>
      <w:r>
        <w:rPr/>
        <w:t>洲上有公路纵贯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