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经验交流会总结"/>
      <w:r>
        <w:rPr/>
        <w:t>就业经验交流会总结</w:t>
      </w:r>
      <w:bookmarkEnd w:id="0"/>
    </w:p>
    <w:p>
      <w:pPr>
        <w:pStyle w:val="Normal"/>
        <w:rPr/>
      </w:pPr>
      <w:r>
        <w:rPr/>
        <w:t>就业工作一直是政府、社会和学校关注的焦点，通过各种措施努力提升就业指导的针对性和就业服务的有效性也一直是我们学院工作的重点。我院在学校相关职能部门的指导关心下，根据学校有关规定，结合学院专业特色，与时俱进，扎实细致的做好毕业生就业指导服务工作，现就我院的工作总结如下：</w:t>
      </w:r>
    </w:p>
    <w:p>
      <w:pPr>
        <w:pStyle w:val="Normal"/>
        <w:rPr/>
      </w:pPr>
      <w:r>
        <w:rPr/>
        <w:t>一、领导重视，各部门协作，实施全院全员参与</w:t>
      </w:r>
    </w:p>
    <w:p>
      <w:pPr>
        <w:pStyle w:val="Normal"/>
        <w:rPr/>
      </w:pPr>
      <w:r>
        <w:rPr/>
        <w:t>学院成立了由学院党委书记、院长任组长，分管院领导、协管院领导、教研室主任、团委书记、辅导员、毕业班班主任组成的毕业生就业创业工作小组。出台了《学院关于进一步加强学生就业工作的意见》，每个院领导联系一个毕业班班级，每年四月起，在周一的党政联席会议上公布各班级就业数据。五月起，在每次的教职工大会上公布各专业未就业学生信息，要求相关导师指导论文的同时协助指导学生就业，特别是很多与企业之间有横向合作的老师，主动向合作企业推荐学生，努力形成全院教职工关心就业、支持就业、参与就业、推动就业的院内就业工作“全员化”格局。每年九月起，负责学院就业工作的老师赴省内外各地调研，了解政策和市场需求，制定学院就业工作计划，同时广泛联络各地校友及就业同行，巩固就业市场。十月，院领导分工分片走访省内各地方的化工企业及人事局</w:t>
      </w:r>
      <w:r>
        <w:rPr/>
        <w:t>(</w:t>
      </w:r>
      <w:r>
        <w:rPr/>
        <w:t>见附图</w:t>
      </w:r>
      <w:r>
        <w:rPr/>
        <w:t>)</w:t>
      </w:r>
      <w:r>
        <w:rPr/>
        <w:t>，介绍毕业生信息，邀请企业来学院参加十一月的学院专场招聘会。来年四月，针对考研未录取同学的需求，联系相关企业举办小型推荐会。</w:t>
      </w:r>
    </w:p>
    <w:p>
      <w:pPr>
        <w:pStyle w:val="Normal"/>
        <w:rPr/>
      </w:pPr>
      <w:r>
        <w:rPr/>
        <w:t>二、校企联谊，拓宽就业途径，促进产学研结合</w:t>
      </w:r>
    </w:p>
    <w:p>
      <w:pPr>
        <w:pStyle w:val="Normal"/>
        <w:rPr/>
      </w:pPr>
      <w:r>
        <w:rPr/>
        <w:t>学院推行本科生实习制，要求二、三年级学生暑期必须到企业内实习，实地感受企业文化和专业需求。学院以各专业实习基地为依托，建立起一批实习、就业、创业综合基地。如扬州石油化工厂、扬子乙烯、扬子江药业集团等，尤其是启东、姜堰、金坛等地区性化工工业园区数百家企业为我院学生提供了宽阔的舞台，签订了一批相对稳定的实习实践基地。在此基础上，针对化工园区布局调整的新形势，主动联系新企业，挖掘新需求。</w:t>
      </w:r>
    </w:p>
    <w:p>
      <w:pPr>
        <w:pStyle w:val="Normal"/>
        <w:rPr/>
      </w:pPr>
      <w:r>
        <w:rPr/>
        <w:t>学院为提高研究生就业层次，先后在姜堰科技创业指导中心、仪征化工开发区、常州亚邦集团公司等建立了教育实践、项目孵化等基地，每年举办项目推广会，推进“教学</w:t>
      </w:r>
      <w:r>
        <w:rPr/>
        <w:t>+</w:t>
      </w:r>
      <w:r>
        <w:rPr/>
        <w:t>模拟</w:t>
      </w:r>
      <w:r>
        <w:rPr/>
        <w:t>+</w:t>
      </w:r>
      <w:r>
        <w:rPr/>
        <w:t>实践”“三位一体”联合培养模式，大力提高研究生就业平台。每年七月初，学院召开校企联合培养人才论坛暨研究生创新工作站建设经验交流会，参会的大型化工制药企业数目连年递增，多家企业代表介绍了企业对人才的需要及进站研究生对企业所起的重要作用。</w:t>
      </w:r>
    </w:p>
    <w:p>
      <w:pPr>
        <w:pStyle w:val="Normal"/>
        <w:rPr/>
      </w:pPr>
      <w:r>
        <w:rPr/>
        <w:t>在平时的工作中，学院积极联系邀请企业进校宣讲，每年</w:t>
      </w:r>
      <w:r>
        <w:rPr/>
        <w:t>12</w:t>
      </w:r>
      <w:r>
        <w:rPr/>
        <w:t>月均举办院企联谊暨项目洽谈会，邀请企业到会商谈招聘学生、联合培养、产学研合作等事宜，全面推动学院和企业之间的交流合作。此项活动作为学院特色工作，已持续举办九年，得到了企业的大力支持，每年参会企业百家左右，有多家企业通过本项活动和学院达成了科研合作意向并合作完成横向课题。同时到会的各大企业为毕业生提供了充足的岗位和机会，多方面深层次增进了学院和企业之间的合作沟通。</w:t>
      </w:r>
    </w:p>
    <w:p>
      <w:pPr>
        <w:pStyle w:val="Normal"/>
        <w:rPr/>
      </w:pPr>
      <w:r>
        <w:rPr/>
        <w:t>三、加强指导，提升职业技能，提供全面服务</w:t>
      </w:r>
    </w:p>
    <w:p>
      <w:pPr>
        <w:pStyle w:val="Normal"/>
        <w:rPr/>
      </w:pPr>
      <w:r>
        <w:rPr/>
        <w:t>针对学生身处校园，对社会缺乏相对了解等情况，学院充分利用“职前教育网络学堂”资源，加强职业生涯规划指导，开拓学生视野，帮助学生树立正确的价值观和择业观。学院邀请南京久吾高科、上海药明康德等国内知名研究型企业技术主管给学生做报告，使学生对专业相关领域有直观的了解，从而明确专业学习方向</w:t>
      </w:r>
      <w:r>
        <w:rPr/>
        <w:t>;</w:t>
      </w:r>
      <w:r>
        <w:rPr/>
        <w:t>邀请上海得高实业、先尼科化工集团总经理来为学生讲解企业对人才的定义和要求</w:t>
      </w:r>
      <w:r>
        <w:rPr/>
        <w:t>;</w:t>
      </w:r>
      <w:r>
        <w:rPr/>
        <w:t>给毕业生制作了《就业手册》，加大就业政策宣传力度</w:t>
      </w:r>
      <w:r>
        <w:rPr/>
        <w:t>;</w:t>
      </w:r>
      <w:r>
        <w:rPr/>
        <w:t>每年举办</w:t>
      </w:r>
      <w:r>
        <w:rPr/>
        <w:t>10</w:t>
      </w:r>
      <w:r>
        <w:rPr/>
        <w:t>多期专题性的团体辅导和个性化职业咨询活动，定期开展各地就业创业政策咨询会。</w:t>
      </w:r>
    </w:p>
    <w:p>
      <w:pPr>
        <w:pStyle w:val="Normal"/>
        <w:rPr/>
      </w:pPr>
      <w:r>
        <w:rPr/>
        <w:t>学院</w:t>
      </w:r>
      <w:r>
        <w:rPr/>
        <w:t>20xx</w:t>
      </w:r>
      <w:r>
        <w:rPr/>
        <w:t>年开始引入技能考证体制，引导在校生积极考证，经过两年的努力，我院已有</w:t>
      </w:r>
      <w:r>
        <w:rPr/>
        <w:t>43</w:t>
      </w:r>
      <w:r>
        <w:rPr/>
        <w:t>名学生取得化学分析工证书，在增加就业法码的同时提升了动手操作技能。每年四月举办师范生技能比赛，包括实验技能、三字一话、说课等环节，要求三年级师范毕业生全部参加，提高师范生技能，促进就业。联系发布香港理工大学、香港城市大学等学校的硕士招生简章，为部分有出国意向的同学提供雅思、托福考试信息，从多个层面帮助学生明确个人发展目标，增强核心竞争力。</w:t>
      </w:r>
    </w:p>
    <w:p>
      <w:pPr>
        <w:pStyle w:val="Normal"/>
        <w:rPr/>
      </w:pPr>
      <w:r>
        <w:rPr/>
        <w:t>四、激发创业意识，树立成功典型，鼓励就业创业联动</w:t>
      </w:r>
    </w:p>
    <w:p>
      <w:pPr>
        <w:pStyle w:val="Normal"/>
        <w:rPr/>
      </w:pPr>
      <w:r>
        <w:rPr/>
        <w:t>作为创业教育示范学院，我院大学生创业教育工作成效显著，学院制定就业创业工作条例，统筹学院就业创业指导工作，注重提升指导教师的理论水平。明确创业教育不是教学生如何去开店办工厂，而是培养学生的创业精神，是面对不确定未来的勇气和坚持。提出“先参与创业，再主导创业”的概念，学生离开学校踏上社会之后为自己打造一份事业基础的过程就是“创业”。同时学院依据学生个人情况，结合性格测试结果，分类指导，有针对性的指导创业。每学期，学院均邀请校内外指导教师开设专题讲座，从就业创业政策、形势、择业创业的基本原则等方面给予指导，增强了学生创业的热情和信心。学院根据学科特点，结合创业计划大赛，引导学生科技创业。通过开放大型仪器室，仿真智能实验室，给有创新能力和需求的学生提供平台，激发兴趣、浓郁氛围。我院多次在全国大学生课外学术科技作品竞赛中获奖，副院长朱爱萍教授关注学生就业创业，除亲自指导学生参加挑战杯并获得一等奖</w:t>
      </w:r>
      <w:r>
        <w:rPr/>
        <w:t>(20xx</w:t>
      </w:r>
      <w:r>
        <w:rPr/>
        <w:t>年</w:t>
      </w:r>
      <w:r>
        <w:rPr/>
        <w:t>10</w:t>
      </w:r>
      <w:r>
        <w:rPr/>
        <w:t>月，大连理工大学</w:t>
      </w:r>
      <w:r>
        <w:rPr/>
        <w:t>)</w:t>
      </w:r>
      <w:r>
        <w:rPr/>
        <w:t>外，还注重引导学生，并吸纳多位在校生和毕业生到相关高新技术企业就业创业。充分发挥学生社团优势，开展各种活动，模拟就业创业，举办模拟人才招聘、化学技能竞赛、创新工场赞助计划、设立学院科技创新基金，对申报项目进行资助，以多种方式使学生提前感受体验创业就业，尽早选择适合自己的方向。</w:t>
      </w:r>
    </w:p>
    <w:p>
      <w:pPr>
        <w:pStyle w:val="Normal"/>
        <w:rPr/>
      </w:pPr>
      <w:r>
        <w:rPr/>
        <w:t>近几年我院有多位校友创业成功，这部分成功的校友是学院不可多得的资源，通过邀请他们担任创业导师，回校讲课、作报告，将它们的先进事迹制作成展板展出等方式不断激发同学们的奋斗热情。</w:t>
      </w:r>
    </w:p>
    <w:p>
      <w:pPr>
        <w:pStyle w:val="Normal"/>
        <w:rPr/>
      </w:pPr>
      <w:r>
        <w:rPr/>
        <w:t>五、关注个体，做好细节，增强人文关怀</w:t>
      </w:r>
    </w:p>
    <w:p>
      <w:pPr>
        <w:pStyle w:val="Normal"/>
        <w:rPr/>
      </w:pPr>
      <w:r>
        <w:rPr/>
        <w:t>学院及时更新完善学生资料管理系统，对困难生给予关注，并优先推荐优秀贫困毕业生就业。安排班主任、院领导进行“一对一”结对帮扶，对“困难”毕业生给予适当的求职补贴。如发放免费的简历制作券，为考研的困难生提供牛奶等营养品，为到异地应聘的双困生提供部分交通费资助等。</w:t>
      </w:r>
    </w:p>
    <w:p>
      <w:pPr>
        <w:pStyle w:val="Normal"/>
        <w:rPr/>
      </w:pPr>
      <w:r>
        <w:rPr/>
        <w:t>在毕业生就业工作中，学院学工办突出“服务”两字，在日常工作中提高效率，科学规范准确地为毕业生做好各项基础性服务工作。建立就业情况月报制度，及时掌握每名毕业生的就业动向。开展就业调查和研究，发放《毕业生职业价值观调查问卷》、《用人单位人才需求情况调查问卷》、《毕业生就业需求调查问卷》，并对数据进行统计、分析，为今后的就业工作创新提高依据。学院大学生就业协会开展系列活动，设立爱心企业库，发放结对就业服务卡，举办“女大学生”专场招聘会，针对就业困难的同学开展“简历会诊”工作坊、“模拟面试”工作坊等</w:t>
      </w:r>
      <w:r>
        <w:rPr/>
        <w:t>;</w:t>
      </w:r>
      <w:r>
        <w:rPr/>
        <w:t>帮助他们学习、生活、就业全面发展，将就业援助工作真正落到实处。</w:t>
      </w:r>
    </w:p>
    <w:p>
      <w:pPr>
        <w:pStyle w:val="Normal"/>
        <w:widowControl/>
        <w:bidi w:val="0"/>
        <w:spacing w:before="180" w:after="180"/>
        <w:jc w:val="left"/>
        <w:rPr/>
      </w:pPr>
      <w:r>
        <w:rPr/>
        <w:t>近年来我院就业工作坚持从社会需求出发，加强与企业的联系，做好市场调研。注重学生就业竞争力的培养，加强创业教育，不断提高人才综合素质。在工作中感觉还需进一步提高认识，将就业、创业教育融入专业教育之中，形成以创业带动就业，不断提高人才培养质量，逐步构建理论与实践并举、课堂与课外统筹、教师与学生互动的就业、创业服务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